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瞥青山她的心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全文阅读</w:t>
      </w:r>
      <w:r>
        <w:rPr>
          <w:sz w:val="32"/>
          <w:szCs w:val="32"/>
        </w:rPr>
        <w:t>&lt;/p&gt;&lt;p&gt;&lt;img src="/static-img/VKuecmX1ZVYnZram3WCbKYzHhQLKN2Xtd9n4aC6MyS_IFE-YyZIYJbW_FkrG69_V.png"&gt;&lt;/p&gt;&lt;p&gt;</w:t>
      </w:r>
      <w:r>
        <w:rPr>
          <w:sz w:val="32"/>
          <w:szCs w:val="32"/>
        </w:rPr>
        <w:t>一瞥青山：她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的曦光中，她醒来，窗外的景致仿佛被白茫茫的一片云雾笼罩。平淡而又熟悉的生活似乎在这一刻变得寂寞起来。她走到窗边，拉开了窗帘，一阵微风吹过，她闭上了眼睛，只为了感受那份凉意。</w:t>
      </w:r>
      <w:r>
        <w:rPr>
          <w:sz w:val="32"/>
          <w:szCs w:val="32"/>
        </w:rPr>
        <w:t>&lt;/p&gt;&lt;p&gt;&lt;img src="/static-img/rFfnHq_qLjMN0SxFXlaFeozHhQLKN2Xtd9n4aC6MyS-vhzqLPWn_4QwBhnm3DODn_UO-9ikAxACuY9T6XFLJiu1B9U9PajbkkkgXxoXIMNgxJNCrl8cIk_tP1ze9uwSpinYJ5wXjJl_6RI2IozC5AScJye9P_IjmyOc_qHSbjT2_-tKEmSnnCUOVEgrTGpNr.jpeg"&gt;&lt;/p&gt;&lt;p&gt;</w:t>
      </w:r>
      <w:r>
        <w:rPr>
          <w:sz w:val="32"/>
          <w:szCs w:val="32"/>
        </w:rPr>
        <w:t>当她再次睁开双眼时，那是她的目光所及之处——远方高耸入云的青山。它静静地立在那里，不言不语，却散发出一种独特的魅力，让人忍不住想要去触碰、去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青山，对于她来说，是一个未知世界，它代表着探索、冒险和成长。在过去，这座山只是遥远的地方的一个名字，但现在，它成了她的梦想，也是她内心深处渴望逃离现实的小小避风港。</w:t>
      </w:r>
      <w:r>
        <w:rPr>
          <w:sz w:val="32"/>
          <w:szCs w:val="32"/>
        </w:rPr>
        <w:t>&lt;/p&gt;&lt;p&gt;&lt;img src="/static-img/iPae9kCkiss2b9f1WQOioIzHhQLKN2Xtd9n4aC6MyS-vhzqLPWn_4QwBhnm3DODn_UO-9ikAxACuY9T6XFLJiu1B9U9PajbkkkgXxoXIMNgxJNCrl8cIk_tP1ze9uwSpinYJ5wXjJl_6RI2IozC5AScJye9P_IjmyOc_qHSbjT2_-tKEmSnnCUOVEgrTGpNr.jpeg"&gt;&lt;/p&gt;&lt;p&gt;</w:t>
      </w:r>
      <w:r>
        <w:rPr>
          <w:sz w:val="32"/>
          <w:szCs w:val="32"/>
        </w:rPr>
        <w:t>随着时间流逝，她开始了对那座青山的全面的规划。她收集起所有关于这座山的地图、资料和故事，每一次翻阅那些文字，都能感受到那里的历史与文化，就像是在亲吻古老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周末，她决定踏上征途。她背了一包轻便行装，拿好相机和笔记本，然后向着那个遥不可及的地方出发。这是一个新的开始，也是对自己勇气的一次测试。</w:t>
      </w:r>
      <w:r>
        <w:rPr>
          <w:sz w:val="32"/>
          <w:szCs w:val="32"/>
        </w:rPr>
        <w:t>&lt;/p&gt;&lt;p&gt;&lt;img src="/static-img/TvzQdd_7RoegjQqDfH4BeYzHhQLKN2Xtd9n4aC6MyS-vhzqLPWn_4QwBhnm3DODn_UO-9ikAxACuY9T6XFLJiu1B9U9PajbkkkgXxoXIMNgxJNCrl8cIk_tP1ze9uwSpinYJ5wXjJl_6RI2IozC5AScJye9P_IjmyOc_qHSbjT2_-tKEmSnnCUOVEgrTGpNr.jpeg"&gt;&lt;/p&gt;&lt;p&gt;</w:t>
      </w:r>
      <w:r>
        <w:rPr>
          <w:sz w:val="32"/>
          <w:szCs w:val="32"/>
        </w:rPr>
        <w:t>沿途，有无数个瞬间让人难忘：那是一条蜿蜒曲折的小路，一片翠绿如海的大草原，还有几只天真无邪的小羊儿追逐嬉戏。每一步都像是将自己的心情记录下来，而每个视角都是对生活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真正站在了大自然最宏伟的地方时，感觉到了前所未有的宁静。那不是来自于环境本身，而是来源于内心深处，那份自我认知和释然。就像《诗经》中的句子那样：“仰观宇宙之大制，以察万物之定数。”也许，这就是“见青山”的意义吧——既是一种审美体验，又是一场内心深层次的情感交流。</w:t>
      </w:r>
      <w:r>
        <w:rPr>
          <w:sz w:val="32"/>
          <w:szCs w:val="32"/>
        </w:rPr>
        <w:t>&lt;/p&gt;&lt;p&gt;&lt;img src="/static-img/esRvJ4AANoO2KE3Vcp52XIzHhQLKN2Xtd9n4aC6MyS-vhzqLPWn_4QwBhnm3DODn_UO-9ikAxACuY9T6XFLJiu1B9U9PajbkkkgXxoXIMNgxJNCrl8cIk_tP1ze9uwSpinYJ5wXjJl_6RI2IozC5AScJye9P_IjmyOc_qHSbjT2_-tKEmSnnCUOVEgrTGpNr.jpeg"&gt;&lt;/p&gt;&lt;p&gt;</w:t>
      </w:r>
      <w:r>
        <w:rPr>
          <w:sz w:val="32"/>
          <w:szCs w:val="32"/>
        </w:rPr>
        <w:t>这个过程中，她学会了放慢脚步，更重要的是学会了倾听自己的声音。当你站在这样一片广阔而神秘的地方时，你会发现，即使身边没有人，也总有人在说话——那就是你的内心的声音。你可以选择听从它们，或是不闻不问；但只要你愿意聆听，无论何时何地，都有一些回答等待你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她并没有立即停下笔墨，而是在心里默念着那些曾经走过的话语，以及那些尚未涉足却渴望探索的地方。一切，从此都不同了，因为那个“见青山”的瞬间，让她明白了生命中的许多事情其实很简单，只要我们敢于面对，用开放的心态去接受世界所给予我们的礼物，就能够找到属于自己的答案。而对于她来说，那个答案，就是继续前行，无论何时何地，都不要停止探索，不断寻找新的“见青山”般的人生体验。</w:t>
      </w:r>
      <w:r>
        <w:rPr>
          <w:sz w:val="32"/>
          <w:szCs w:val="32"/>
        </w:rPr>
        <w:t>&lt;/p&gt;&lt;p&gt;&lt;a href = "/doc/652832-</w:t>
      </w:r>
      <w:r>
        <w:rPr>
          <w:sz w:val="32"/>
          <w:szCs w:val="32"/>
        </w:rPr>
        <w:t>她见青山一瞥青山她的心灵旅程</w:t>
      </w:r>
      <w:r>
        <w:rPr>
          <w:sz w:val="32"/>
          <w:szCs w:val="32"/>
        </w:rPr>
        <w:t>.doc" rel="alternate" download="652832-</w:t>
      </w:r>
      <w:r>
        <w:rPr>
          <w:sz w:val="32"/>
          <w:szCs w:val="32"/>
        </w:rPr>
        <w:t>她见青山一瞥青山她的心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