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我天堂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幻色彩的世界里，有一个被称为“おっさんとわたし天堂”的地方，它不仅是一个虚构的概念，更是一种生活态度，一种对美好事物追求的方式。这里有着无尽的资源，等待着那些渴望探索、发现的人们。</w:t>
      </w:r>
      <w:r>
        <w:rPr>
          <w:sz w:val="32"/>
          <w:szCs w:val="32"/>
        </w:rPr>
        <w:t>&lt;/p&gt;&lt;p&gt;&lt;img src="/static-img/WYZpgiTJfEGiB2xi_qnS5YvJQPpJTtCgONm31IdApwaXl9xTPsJGxHLN_Efs_LsH.jpg"&gt;&lt;/p&gt;&lt;p&gt;</w:t>
      </w:r>
      <w:r>
        <w:rPr>
          <w:sz w:val="32"/>
          <w:szCs w:val="32"/>
        </w:rPr>
        <w:t>天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找到通往天堂的大门，这个大门隐藏在现实世界的一隅，需要通过特定的密码或是某种特殊技能才能打开。在这个过程中，我们可以体会到寻找东西时那种紧张和兴奋的心情。密码可能是智慧、勇气或者是纯粹的情感，而这三者都是通往天堂不可或缺的钥匙。</w:t>
      </w:r>
      <w:r>
        <w:rPr>
          <w:sz w:val="32"/>
          <w:szCs w:val="32"/>
        </w:rPr>
        <w:t>&lt;/p&gt;&lt;p&gt;&lt;img src="/static-img/lqBCM40mA1lC1oE4mDgj9IvJQPpJTtCgONm31IdApwbvZ5HsRi6LMoidbGt61zHlIiTV1LJdv9Bf_Ao4V_JVp8OxPEkRcl5PYRaLEauIUNg_WDh5876zhlyJI_sMsU9m7_qtpm2jn84AfUxUaWSz9OmHzZ-QXmBfvSEikMjwr9va7BcB5wjOVpyK7YMA0mCi.jpg"&gt;&lt;/p&gt;&lt;p&gt;</w:t>
      </w:r>
      <w:r>
        <w:rPr>
          <w:sz w:val="32"/>
          <w:szCs w:val="32"/>
        </w:rPr>
        <w:t>资源丰富的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通过了大门，我们将来到一个资源丰富的地带。这儿有知识、艺术、科技等各种各样的宝藏，每一种都蕴含着巨大的价值。这些资源不仅可以帮助我们提升自己，也能让我们的生活更加精彩。比如说，如果你喜欢阅读，那么这里就有一座座图书馆，里面藏有古籍及现代作品，无所不包；如果你热衷于音乐，那么这里便是一片片乐土，你可以听到各种风格和类型的音乐。</w:t>
      </w:r>
      <w:r>
        <w:rPr>
          <w:sz w:val="32"/>
          <w:szCs w:val="32"/>
        </w:rPr>
        <w:t>&lt;/p&gt;&lt;p&gt;&lt;img src="/static-img/NZ0nOM0g4-xpGeAV4d_YIYvJQPpJTtCgONm31IdApwbvZ5HsRi6LMoidbGt61zHlIiTV1LJdv9Bf_Ao4V_JVp8OxPEkRcl5PYRaLEauIUNg_WDh5876zhlyJI_sMsU9m7_qtpm2jn84AfUxUaWSz9OmHzZ-QXmBfvSEikMjwr9va7BcB5wjOVpyK7YMA0mCi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堂里，还有一些技艺传承的地方，这里汇聚了来自世界各地不同文化背景下的技艺师傅，他们愿意将自己的技术传授给愿意学习的人。这不仅能够让我们了解不同的文化，也能学到一些实际操作上的技能，比如木工、陶瓷制作、烹饪等，让我们的双手更懂得创造力。</w:t>
      </w:r>
      <w:r>
        <w:rPr>
          <w:sz w:val="32"/>
          <w:szCs w:val="32"/>
        </w:rPr>
        <w:t>&lt;/p&gt;&lt;p&gt;&lt;img src="/static-img/687PeiBusZL3BVBOydCEyIvJQPpJTtCgONm31IdApwbvZ5HsRi6LMoidbGt61zHlIiTV1LJdv9Bf_Ao4V_JVp8OxPEkRcl5PYRaLEauIUNg_WDh5876zhlyJI_sMsU9m7_qtpm2jn84AfUxUaWSz9OmHzZ-QXmBfvSEikMjwr9va7BcB5wjOVpyK7YMA0mCi.jpg"&gt;&lt;/p&gt;&lt;p&gt;</w:t>
      </w:r>
      <w:r>
        <w:rPr>
          <w:sz w:val="32"/>
          <w:szCs w:val="32"/>
        </w:rPr>
        <w:t>心灵疗愈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困难和挑战，但是在这种情况下，“おっさんとわたし天堂”提供了一块心灵疗愈区。在这里，你可以找到安静祥和的地方，与内心深处的声音交流。你也许会遇见一些看似普通但实际上拥有特殊力量的人，他们能够帮助你解开内心深处的问题，为你的旅程指引方向。</w:t>
      </w:r>
      <w:r>
        <w:rPr>
          <w:sz w:val="32"/>
          <w:szCs w:val="32"/>
        </w:rPr>
        <w:t>&lt;/p&gt;&lt;p&gt;&lt;img src="/static-img/h88umomuFZsGrf9XIracw4vJQPpJTtCgONm31IdApwbvZ5HsRi6LMoidbGt61zHlIiTV1LJdv9Bf_Ao4V_JVp8OxPEkRcl5PYRaLEauIUNg_WDh5876zhlyJI_sMsU9m7_qtpm2jn84AfUxUaWSz9OmHzZ-QXmBfvSEikMjwr9va7BcB5wjOVpyK7YMA0mCi.jpg"&gt;&lt;/p&gt;&lt;p&gt;</w:t>
      </w:r>
      <w:r>
        <w:rPr>
          <w:sz w:val="32"/>
          <w:szCs w:val="32"/>
        </w:rPr>
        <w:t>社交互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在“おっさんとわたし天堂”中还存在许多社交互动场所。在这里，可以结识来自不同背景的人们共同分享经验，增进理解。此外，还有很多活动，如讲座、小组讨论等，让人既能享受知识，又能体验团队合作精神，从而使社会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：寻找终极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旅程中，最终目标往往是找到那个被誉为最伟大且最难以觅得的宝藏——真正自我实现。而这一点正是“おっさんとわたし天堂”的核心意义之一，因为只有当我们真正理解并掌握了自己内在最真实的一面，我们才能够达到真正自由与幸福状态。因此，不断追求自我完善，是进入这个最高境界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おっさんとわたし天堂”的资源不仅丰富多样，而且覆盖广泛，它向所有想要探索未知领域并提升自身能力的人开放。如果你准备好了，那就踏上属于你的冒险之旅吧！</w:t>
      </w:r>
      <w:r>
        <w:rPr>
          <w:sz w:val="32"/>
          <w:szCs w:val="32"/>
        </w:rPr>
        <w:t>&lt;/p&gt;&lt;p&gt;&lt;a href = "/doc/652763-</w:t>
      </w:r>
      <w:r>
        <w:rPr>
          <w:sz w:val="32"/>
          <w:szCs w:val="32"/>
        </w:rPr>
        <w:t>与我天堂的宝藏地图</w:t>
      </w:r>
      <w:r>
        <w:rPr>
          <w:sz w:val="32"/>
          <w:szCs w:val="32"/>
        </w:rPr>
        <w:t>.doc" rel="alternate" download="652763-</w:t>
      </w:r>
      <w:r>
        <w:rPr>
          <w:sz w:val="32"/>
          <w:szCs w:val="32"/>
        </w:rPr>
        <w:t>与我天堂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