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作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趴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视频，引发了我们对教育方式的深入思考。以下六个方面，我们将进一步探讨这一主题。</w:t>
      </w:r>
      <w:r>
        <w:rPr>
          <w:sz w:val="32"/>
          <w:szCs w:val="32"/>
        </w:rPr>
        <w:t>&lt;/p&gt;&lt;p&gt;&lt;img src="/static-img/XFyy5vyC0srRk48nUCvaHLkPkStyr059P1ovMmhSVcSkLJVVuy4Ul8FjEKeGCOLz.jpeg"&gt;&lt;/p&gt;&lt;p&gt;</w:t>
      </w:r>
      <w:r>
        <w:rPr>
          <w:sz w:val="32"/>
          <w:szCs w:val="32"/>
        </w:rPr>
        <w:t>教育改革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世界里，传统教育模式显得过时。班长趴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视频，是一种新的尝试，它打破了固化的教学结构，让学生们能够更加自由地学习和表达自己。这不仅为学生提供了更多空间去发展自己的兴趣，而且也是对传统教育的一种挑战，提醒我们需要不断更新我们的教学方法以适应时代的需求。</w:t>
      </w:r>
      <w:r>
        <w:rPr>
          <w:sz w:val="32"/>
          <w:szCs w:val="32"/>
        </w:rPr>
        <w:t>&lt;/p&gt;&lt;p&gt;&lt;img src="/static-img/BmGvaJN0C9zr3ADNUq6eP7kPkStyr059P1ovMmhSVcSOLdM3J3OlmEFQ0wYfeuNLjSfjCnjkLBCVlR2HE3e108SzHCLjLF902w70uujRqKnYidbu00ihF5YyeQWueBJ5D0MMMWARGhg0U-0R2iyM1-Gk3kFH6hoUs3RZUDlkYC1dya-AwEwUovESaiwIa78uu_sc_7jWEctyXxPfgBeLOrPwgJ1cT_bWpGeJ1fyx-cM.jpg"&gt;&lt;/p&gt;&lt;p&gt;</w:t>
      </w:r>
      <w:r>
        <w:rPr>
          <w:sz w:val="32"/>
          <w:szCs w:val="32"/>
        </w:rPr>
        <w:t>学生主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视频，我们可以看出学生在没有老师直接监管的情况下，他们依然能够积极参与到写作活动中来。这说明当给予足够的自由度后，学生们会自觉地去完成任务，并且能够更好地发挥自己的潜力。这种主动性是现代教育所追求的目标之一，它有助于培养学生独立思考和解决问题的能力。</w:t>
      </w:r>
      <w:r>
        <w:rPr>
          <w:sz w:val="32"/>
          <w:szCs w:val="32"/>
        </w:rPr>
        <w:t>&lt;/p&gt;&lt;p&gt;&lt;img src="/static-img/EzIXoSTjZZYggS_k-LI4urkPkStyr059P1ovMmhSVcSOLdM3J3OlmEFQ0wYfeuNLjSfjCnjkLBCVlR2HE3e108SzHCLjLF902w70uujRqKnYidbu00ihF5YyeQWueBJ5D0MMMWARGhg0U-0R2iyM1-Gk3kFH6hoUs3RZUDlkYC1dya-AwEwUovESaiwIa78uu_sc_7jWEctyXxPfgBeLOrPwgJ1cT_bWpGeJ1fyx-cM.jpeg"&gt;&lt;/p&gt;&lt;p&gt;</w:t>
      </w:r>
      <w:r>
        <w:rPr>
          <w:sz w:val="32"/>
          <w:szCs w:val="32"/>
        </w:rPr>
        <w:t>个人差异性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风格和速度都不尽相同，但传统教室往往忽略了这些差异。班长趴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让每位同学都有机会按照自己的节奏进行学习，这样做不仅提高了效率，也减少了因为不同的学习速度而产生的心理压力。这体现了一种更加人性化和包容性的教学理念，即尊重并满足每个人的不同需求。</w:t>
      </w:r>
      <w:r>
        <w:rPr>
          <w:sz w:val="32"/>
          <w:szCs w:val="32"/>
        </w:rPr>
        <w:t>&lt;/p&gt;&lt;p&gt;&lt;img src="/static-img/lGJVnb9YfZU8E-6TJ1N7HbkPkStyr059P1ovMmhSVcSOLdM3J3OlmEFQ0wYfeuNLjSfjCnjkLBCVlR2HE3e108SzHCLjLF902w70uujRqKnYidbu00ihF5YyeQWueBJ5D0MMMWARGhg0U-0R2iyM1-Gk3kFH6hoUs3RZUDlkYC1dya-AwEwUovESaiwIa78uu_sc_7jWEctyXxPfgBeLOrPwgJ1cT_bWpGeJ1fyx-cM.jpeg"&gt;&lt;/p&gt;&lt;p&gt;</w:t>
      </w:r>
      <w:r>
        <w:rPr>
          <w:sz w:val="32"/>
          <w:szCs w:val="32"/>
        </w:rPr>
        <w:t>技术与教育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的是如何利用技术手段来促进学术成果，这对于未来学校信息化建设具有重要意义。在这样的环境中，每一个环节都能被数字工具支持，使得整个教学过程变得高效、精准，同时也激发了学生对于新科技应用场景中的兴趣与热情。</w:t>
      </w:r>
      <w:r>
        <w:rPr>
          <w:sz w:val="32"/>
          <w:szCs w:val="32"/>
        </w:rPr>
        <w:t>&lt;/p&gt;&lt;p&gt;&lt;img src="/static-img/f0xQ5irSpqEfVLhpirsZ47kPkStyr059P1ovMmhSVcSOLdM3J3OlmEFQ0wYfeuNLjSfjCnjkLBCVlR2HE3e108SzHCLjLF902w70uujRqKnYidbu00ihF5YyeQWueBJ5D0MMMWARGhg0U-0R2iyM1-Gk3kFH6hoUs3RZUDlkYC1dya-AwEwUovESaiwIa78uu_sc_7jWEctyXxPfgBeLOrPwgJ1cT_bWpGeJ1fyx-cM.jpg"&gt;&lt;/p&gt;&lt;p&gt;</w:t>
      </w:r>
      <w:r>
        <w:rPr>
          <w:sz w:val="32"/>
          <w:szCs w:val="32"/>
        </w:rPr>
        <w:t>自我管理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老师监督的情况下，同学们必须学会自我管理，比如时间管理、注意力集中等技能。这正是现代社会所需的人才特质之一。通过这样的实践活动，不仅锻炼出了他们独立完成任务的手腕，还增强了解决问题、克服困难的意志力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看，可以看到教师并不再是一个简单的地位至上的存在，而是成为指导者、资源提供者或甚至社群构建者的角色。在这样的环境中，教师更注重于激励、引导以及辅导，而非单一掌控知识输出，这反映出教师应该逐步从知识分配者转变为信息筛选者，从而使得整个教育体系更加开放和互动。</w:t>
      </w:r>
      <w:r>
        <w:rPr>
          <w:sz w:val="32"/>
          <w:szCs w:val="32"/>
        </w:rPr>
        <w:t>&lt;/p&gt;&lt;p&gt;&lt;a href = "/doc/652613-</w:t>
      </w:r>
      <w:r>
        <w:rPr>
          <w:sz w:val="32"/>
          <w:szCs w:val="32"/>
        </w:rPr>
        <w:t>班长趴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探索</w:t>
      </w:r>
      <w:r>
        <w:rPr>
          <w:sz w:val="32"/>
          <w:szCs w:val="32"/>
        </w:rPr>
        <w:t>.doc" rel="alternate" download="652613-</w:t>
      </w:r>
      <w:r>
        <w:rPr>
          <w:sz w:val="32"/>
          <w:szCs w:val="32"/>
        </w:rPr>
        <w:t>班长趴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