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的秘密雨婷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雨婷站在码头边，她的手里紧紧握着一张黄色的纸条，上面写着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字样。她从未听说过这艘船，也不知道它为何会出现在她的生活中，但那张纸条似乎对她有着不解之谜般的吸引力。</w:t>
      </w:r>
      <w:r>
        <w:rPr>
          <w:sz w:val="32"/>
          <w:szCs w:val="32"/>
        </w:rPr>
        <w:t>&lt;/p&gt;&lt;p&gt;&lt;img src="/static-img/BoX2ndVakk_8xbKJzDQ7xLe_vQWMgb0K2OXVcFDGCGTdwFbNREvVrbuC5lZx_pL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老人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走上那艘古旧而神秘的船只，舷侧挂满了各式各样的装饰品，从翡翠到琉璃，从瓷器到玉器，每一种都透露出一种历史与文化。随后，她注意到了一个小巧的书房，那里的摆设简洁而富有气质，一本厚重的书籍正放在桌上，封面刻着“海洋中的故事”。</w:t>
      </w:r>
      <w:r>
        <w:rPr>
          <w:sz w:val="32"/>
          <w:szCs w:val="32"/>
        </w:rPr>
        <w:t>&lt;/p&gt;&lt;p&gt;&lt;img src="/static-img/LsuuF66lPMpb5soi72vNobe_vQWMgb0K2OXVcFDGCGQgJOq7ZaPS1nlRKElSTrK1dNjdxLVgBgyrSGZSjKdXkgl4bf7HLdphxkU6VyNvnpdc7juU7DyU3ENMWD-D6O4Vz6XfqRA2Jf0XfTeo1f5k4Q6-dR-AZprs4wlxxu88TUFZ1vCVBpVEkl2CkPpuyhq8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邂逅老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白发苍苔、身穿传统服饰的老人出现了，他微笑地看着雨婷，说：“你找到了我的书房，这是我们的开始。”他告诉她，他是一名探险家，在世界各地收集故事，并将它们编织成奇妙的冒险。他邀请她加入他的旅程，而那个视频则是他们共同探索的一个重要篇章。</w:t>
      </w:r>
      <w:r>
        <w:rPr>
          <w:sz w:val="32"/>
          <w:szCs w:val="32"/>
        </w:rPr>
        <w:t>&lt;/p&gt;&lt;p&gt;&lt;img src="/static-img/opHXP_qy5FQ4fstVpcWZ1Le_vQWMgb0K2OXVcFDGCGQgJOq7ZaPS1nlRKElSTrK1dNjdxLVgBgyrSGZSjKdXkgl4bf7HLdphxkU6VyNvnpdc7juU7DyU3ENMWD-D6O4Vz6XfqRA2Jf0XfTeo1f5k4Q6-dR-AZprs4wlxxu88TUFZ1vCVBpVEkl2CkPpuyhq8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雨婷学习了如何操作航行仪器和导航工具，同时也学会了如何处理各种危机情况。她发现自己逐渐融入这个团队，与其他成员一起，他们开始寻找失落岛屿上的宝藏。每当夜幕降临时，他们围坐在篝火旁，看那些珍贵的地图和文献，仿佛能感受到那些早已消失的人们留下的气息。</w:t>
      </w:r>
      <w:r>
        <w:rPr>
          <w:sz w:val="32"/>
          <w:szCs w:val="32"/>
        </w:rPr>
        <w:t>&lt;/p&gt;&lt;p&gt;&lt;img src="/static-img/Kxbu2wUPbSntdJ5VeBVas7e_vQWMgb0K2OXVcFDGCGQgJOq7ZaPS1nlRKElSTrK1dNjdxLVgBgyrSGZSjKdXkgl4bf7HLdphxkU6VyNvnpdc7juU7DyU3ENMWD-D6O4Vz6XfqRA2Jf0XfTeo1f5k4Q6-dR-AZprs4wlxxu88TUFZ1vCVBpVEkl2CkPpuyhq8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环境中，仍然存在一些难以触及的问题。当一次意外发生时，团队必须合作来解决问题。这次事件让他们意识到，无论彼此之间是否相识，最终还是需要彼此帮助才能成功。在这种氛围下，他们的情感纽带逐渐加深，而那个视频则成为了他们共同回忆的一部分。</w:t>
      </w:r>
      <w:r>
        <w:rPr>
          <w:sz w:val="32"/>
          <w:szCs w:val="32"/>
        </w:rPr>
        <w:t>&lt;/p&gt;&lt;p&gt;&lt;img src="/static-img/sMa-lLE1LRQ82ugTP_PV2be_vQWMgb0K2OXVcFDGCGQgJOq7ZaPS1nlRKElSTrK1dNjdxLVgBgyrSGZSjKdXkgl4bf7HLdphxkU6VyNvnpdc7juU7DyU3ENMWD-D6O4Vz6XfqRA2Jf0XfTeo1f5k4Q6-dR-AZprs4wlxxu88TUFZ1vCVBpVEkl2CkPpuyhq8eidRnD5_wg9TRXiIIWYJK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未知事物以及冒险本身产生了一种无比渴望。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不断挑战自己的极限，无论是在恶劣天气条件下进行救援还是在深海潜水寻找遗迹，她都勇敢地迎接一切挑战。而那个关于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的小片段，则成了她们征途中最激动人心的一刻之一，因为它预示着即将到来的重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启迪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回想起所有经历的时候，她意识到自己已经不再是以前那个害怕未知的人。那份对于新事物和冒险的心情，如同一股强大的力量，将其带向更广阔更神秘的地方。而那个关于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的小片段，则成为了她内心深处永恒燃烧的大火，不仅驱使她继续前行，更让她的灵魂得以焕发光芒。</w:t>
      </w:r>
      <w:r>
        <w:rPr>
          <w:sz w:val="32"/>
          <w:szCs w:val="32"/>
        </w:rPr>
        <w:t>&lt;/p&gt;&lt;p&gt;&lt;a href = "/doc/652592-</w:t>
      </w:r>
      <w:r>
        <w:rPr>
          <w:sz w:val="32"/>
          <w:szCs w:val="32"/>
        </w:rPr>
        <w:t>老人船上的秘密雨婷的迷雾之旅</w:t>
      </w:r>
      <w:r>
        <w:rPr>
          <w:sz w:val="32"/>
          <w:szCs w:val="32"/>
        </w:rPr>
        <w:t>.doc" rel="alternate" download="652592-</w:t>
      </w:r>
      <w:r>
        <w:rPr>
          <w:sz w:val="32"/>
          <w:szCs w:val="32"/>
        </w:rPr>
        <w:t>老人船上的秘密雨婷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