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从忠诚到占有探索犬类与人类关系中的尺度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忠诚到占有：探索犬类与人类关系中的尺度差异</w:t>
      </w:r>
      <w:r>
        <w:rPr>
          <w:sz w:val="32"/>
          <w:szCs w:val="32"/>
        </w:rPr>
        <w:t>&lt;/p&gt;&lt;p&gt;&lt;img src="/static-img/Sn6oaFOqAqtJioNy9TvKHALb7kzrm_0n-LQck8vt7-KqN6Y4G1rVU6AOA3jFQ4CD.jpg"&gt;&lt;/p&gt;&lt;p&gt;</w:t>
      </w:r>
      <w:r>
        <w:rPr>
          <w:sz w:val="32"/>
          <w:szCs w:val="32"/>
        </w:rPr>
        <w:t>在我们日常生活中，狗狗总是以其无条件的爱和忠诚赢得了我们的心。它们对主人来说，不仅是一只宠物，更像是一个家庭的一部分。但是，有时候，我们会不自觉地将这种深厚的情感投射到人际关系上，比如说，将一只可爱的狗</w:t>
      </w:r>
      <w:r>
        <w:rPr>
          <w:sz w:val="32"/>
          <w:szCs w:val="32"/>
        </w:rPr>
        <w:t>dog</w:t>
      </w:r>
      <w:r>
        <w:rPr>
          <w:sz w:val="32"/>
          <w:szCs w:val="32"/>
        </w:rPr>
        <w:t>比作男朋友。今天，我们就来探讨一下“狗的东西比男朋友还大”的这个观点，以及它背后的心理学原因。</w:t>
      </w:r>
      <w:r>
        <w:rPr>
          <w:sz w:val="32"/>
          <w:szCs w:val="32"/>
        </w:rPr>
        <w:t>&lt;/p&gt;&lt;p&gt;</w:t>
      </w:r>
      <w:r>
        <w:rPr>
          <w:sz w:val="32"/>
          <w:szCs w:val="32"/>
        </w:rPr>
        <w:t>首先，让我们来看看为什么有人会用这样的表达。据一些研究显示，当人们面对感情问题时，他们可能会寻找一种方式来减轻自己的情绪压力。一种方法就是将自己的情感需求转移到其他可以依赖的对象身上，如家里的宠物。这使得人们能够避免直接面对复杂的人际关系，同时也能得到心理上的安慰。</w:t>
      </w:r>
      <w:r>
        <w:rPr>
          <w:sz w:val="32"/>
          <w:szCs w:val="32"/>
        </w:rPr>
        <w:t>&lt;/p&gt;&lt;p&gt;&lt;img src="/static-img/7NLZHi24VFLFIumurQ0vBwLb7kzrm_0n-LQck8vt7-Kocc1d1ehzuP5gX-td2sVronal7rsCXgwN90uA89wL8s0iYk3cjLlAqsFUp8yoW-obW3Sexp5Kt52oO-i7QtVts4I_lYdLwzbpAbG--wuwjpBmLdwI5D128I33rp759Wp00xBLJ3znY2drrvxLzVHA.jpg"&gt;&lt;/p&gt;&lt;p&gt;</w:t>
      </w:r>
      <w:r>
        <w:rPr>
          <w:sz w:val="32"/>
          <w:szCs w:val="32"/>
        </w:rPr>
        <w:t>然而，这种做法并不总是健康的。科学家们指出，虽然宠物可以提供陪伴和情感支持，但它们不能完全替代人类之间真正的情感联系。在长期下来，过度依赖宠物可能导致个体忽视了人际社交能力，从而影响到了他们的人生质量。</w:t>
      </w:r>
      <w:r>
        <w:rPr>
          <w:sz w:val="32"/>
          <w:szCs w:val="32"/>
        </w:rPr>
        <w:t>&lt;/p&gt;&lt;p&gt;</w:t>
      </w:r>
      <w:r>
        <w:rPr>
          <w:sz w:val="32"/>
          <w:szCs w:val="32"/>
        </w:rPr>
        <w:t>此外，“狗的东西比男朋友还大”这个表达本身也是一个文化现象，它反映了一种社会普遍存在的心理倾向——即对于完美伴侣或理想型人的渴望。当某些人无法找到符合自己期待的人类伴侣时，他们可能会通过与动物建立更紧密的情感联系来填补这一空白。</w:t>
      </w:r>
      <w:r>
        <w:rPr>
          <w:sz w:val="32"/>
          <w:szCs w:val="32"/>
        </w:rPr>
        <w:t>&lt;/p&gt;&lt;p&gt;&lt;img src="/static-img/tZEXHPZhTFxeuutoxO-PJALb7kzrm_0n-LQck8vt7-Kocc1d1ehzuP5gX-td2sVronal7rsCXgwN90uA89wL8s0iYk3cjLlAqsFUp8yoW-obW3Sexp5Kt52oO-i7QtVts4I_lYdLwzbpAbG--wuwjpBmLdwI5D128I33rp759Wp00xBLJ3znY2drrvxLzVHA.jpg"&gt;&lt;/p&gt;&lt;p&gt;</w:t>
      </w:r>
      <w:r>
        <w:rPr>
          <w:sz w:val="32"/>
          <w:szCs w:val="32"/>
        </w:rPr>
        <w:t>要了解这一现象，可以参考一些真实案例。在美国，一位名叫凯莉（</w:t>
      </w:r>
      <w:r>
        <w:rPr>
          <w:sz w:val="32"/>
          <w:szCs w:val="32"/>
        </w:rPr>
        <w:t>Kelly</w:t>
      </w:r>
      <w:r>
        <w:rPr>
          <w:sz w:val="32"/>
          <w:szCs w:val="32"/>
        </w:rPr>
        <w:t>）的女性曾经在她的博客中分享了她如何将所有的情感都转移到了她的柴犬布鲁克（</w:t>
      </w:r>
      <w:r>
        <w:rPr>
          <w:sz w:val="32"/>
          <w:szCs w:val="32"/>
        </w:rPr>
        <w:t>Brock</w:t>
      </w:r>
      <w:r>
        <w:rPr>
          <w:sz w:val="32"/>
          <w:szCs w:val="32"/>
        </w:rPr>
        <w:t xml:space="preserve">）身上。她写道：“当我感到孤独或者需要 </w:t>
      </w:r>
      <w:r>
        <w:rPr>
          <w:sz w:val="32"/>
          <w:szCs w:val="32"/>
        </w:rPr>
        <w:t xml:space="preserve">someone to talk to </w:t>
      </w:r>
      <w:r>
        <w:rPr>
          <w:sz w:val="32"/>
          <w:szCs w:val="32"/>
        </w:rPr>
        <w:t>的时候，我就会抱着布鲁克聊天。”尽管凯莉承认，她知道这不是健康的心态，但她发现这样做让她感觉好多了，因为至少布鲁克不会离开她，而很多人类伙伴却容易失去信任。</w:t>
      </w:r>
      <w:r>
        <w:rPr>
          <w:sz w:val="32"/>
          <w:szCs w:val="32"/>
        </w:rPr>
        <w:t>&lt;/p&gt;&lt;p&gt;</w:t>
      </w:r>
      <w:r>
        <w:rPr>
          <w:sz w:val="32"/>
          <w:szCs w:val="32"/>
        </w:rPr>
        <w:t>另一方面，有些情况下，“狗的东西比男朋友还大”也被用作一种幽默或讽刺的话语，用以描述那些显然更加关注动物而非人类伙伴的人。如果一个人总是在社交媒体上发关于他的金毛寻回犬，而很少提及他最近的情况，那么这样的行为可能被视为一种夸张甚至是不恰当的事态发展。</w:t>
      </w:r>
      <w:r>
        <w:rPr>
          <w:sz w:val="32"/>
          <w:szCs w:val="32"/>
        </w:rPr>
        <w:t>&lt;/p&gt;&lt;p&gt;&lt;img src="/static-img/rDRe4ZLUt-kCcdGzcsyWDQLb7kzrm_0n-LQck8vt7-Kocc1d1ehzuP5gX-td2sVronal7rsCXgwN90uA89wL8s0iYk3cjLlAqsFUp8yoW-obW3Sexp5Kt52oO-i7QtVts4I_lYdLwzbpAbG--wuwjpBmLdwI5D128I33rp759Wp00xBLJ3znY2drrvxLzVHA.jpg"&gt;&lt;/p&gt;&lt;p&gt;</w:t>
      </w:r>
      <w:r>
        <w:rPr>
          <w:sz w:val="32"/>
          <w:szCs w:val="32"/>
        </w:rPr>
        <w:t>最后，由于每个人都是独特的，所以他们处理感情问题、选择亲密伙伴以及展示这些选择方式也有各自不同的理由。不管是出于压力、渴望完美还是简单地因为喜欢，这样的比较往往反映出我们对于各种形式亲密关系所持有的不同看法和偏好。而探究这些动机，无疑能帮助我们更好地理解自身，也许最终找到那种既满足我们的需求又能够带给我们幸福与平衡的人际连接。</w:t>
      </w:r>
      <w:r>
        <w:rPr>
          <w:sz w:val="32"/>
          <w:szCs w:val="32"/>
        </w:rPr>
        <w:t>&lt;/p&gt;&lt;p&gt;&lt;a href = "/doc/652528-</w:t>
      </w:r>
      <w:r>
        <w:rPr>
          <w:sz w:val="32"/>
          <w:szCs w:val="32"/>
        </w:rPr>
        <w:t>狗的东西比男朋友还大</w:t>
      </w:r>
      <w:r>
        <w:rPr>
          <w:sz w:val="32"/>
          <w:szCs w:val="32"/>
        </w:rPr>
        <w:t>-</w:t>
      </w:r>
      <w:r>
        <w:rPr>
          <w:sz w:val="32"/>
          <w:szCs w:val="32"/>
        </w:rPr>
        <w:t>从忠诚到占有探索犬类与人类关系中的尺度差异</w:t>
      </w:r>
      <w:r>
        <w:rPr>
          <w:sz w:val="32"/>
          <w:szCs w:val="32"/>
        </w:rPr>
        <w:t>.doc" rel="alternate" download="652528-</w:t>
      </w:r>
      <w:r>
        <w:rPr>
          <w:sz w:val="32"/>
          <w:szCs w:val="32"/>
        </w:rPr>
        <w:t>狗的东西比男朋友还大</w:t>
      </w:r>
      <w:r>
        <w:rPr>
          <w:sz w:val="32"/>
          <w:szCs w:val="32"/>
        </w:rPr>
        <w:t>-</w:t>
      </w:r>
      <w:r>
        <w:rPr>
          <w:sz w:val="32"/>
          <w:szCs w:val="32"/>
        </w:rPr>
        <w:t>从忠诚到占有探索犬类与人类关系中的尺度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