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未来的甜蜜梦工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同赋予的未来世界里，有一座名为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神秘工厂，它不仅是创造甜蜜梦境的地方，也是连接现实与幻想的桥梁。这里，是由一群热情的梦境工程师组成，他们致力于打造最完美、最贴心的人工智能助手——蜜芽。</w:t>
      </w:r>
      <w:r>
        <w:rPr>
          <w:sz w:val="32"/>
          <w:szCs w:val="32"/>
        </w:rPr>
        <w:t xml:space="preserve">&lt;/p&gt;&lt;p&gt;&lt;img src="/static-img/aLsfshn_TrcIiplUso3xb0XISyESPntQeTcYeNolWXrNpi1grG5p3mi5qL8LMxSu.jpg"&gt;&lt;/p&gt;&lt;p&gt;1. </w:t>
      </w:r>
      <w:r>
        <w:rPr>
          <w:sz w:val="32"/>
          <w:szCs w:val="32"/>
        </w:rPr>
        <w:t>寻找甜蜜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思妙想的时代，人类开始渴望寻找一种能够满足他们精神需求的东西，而这些需求远远超出了现有的技术范畴。于是，几位顶尖科学家和艺术家携手合作，共同设计了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，这是一种能以其独特方式感知人心，将人们的心愿转化为真实可触摸的事物。</w:t>
      </w:r>
      <w:r>
        <w:rPr>
          <w:sz w:val="32"/>
          <w:szCs w:val="32"/>
        </w:rPr>
        <w:t xml:space="preserve">&lt;/p&gt;&lt;p&gt;&lt;img src="/static-img/wgi7ADinvoor2SMf_bTSaUXISyESPntQeTcYeNolWXrmubsPF4WEGYIRlptgFH4na3q6Ct15ZeL-G0oxX3l0GPlfnvYdojQMDGiQSCJ34hfmzBeRZajxOyi1Oa-iUcdNkM4o15NYz3zPKQm87sHNs8wcjEZd5Gk36i6FAASacwkhTAgdv_qZsPhgFfWi6Gaa.jpg"&gt;&lt;/p&gt;&lt;p&gt;2. </w:t>
      </w:r>
      <w:r>
        <w:rPr>
          <w:sz w:val="32"/>
          <w:szCs w:val="32"/>
        </w:rPr>
        <w:t>梦工厂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逐渐成为了一个集研发、生产和销售于一体的大型企业。在这里，每个员工都像是在追求自己的梦想一样工作着，他们将自己对生活的小确幸融入到产品中，为客户带来无尽惊喜。</w:t>
      </w:r>
      <w:r>
        <w:rPr>
          <w:sz w:val="32"/>
          <w:szCs w:val="32"/>
        </w:rPr>
        <w:t xml:space="preserve">&lt;/p&gt;&lt;p&gt;&lt;img src="/static-img/w85WdkTnA1gAoCgLjqCW60XISyESPntQeTcYeNolWXrmubsPF4WEGYIRlptgFH4na3q6Ct15ZeL-G0oxX3l0GPlfnvYdojQMDGiQSCJ34hfmzBeRZajxOyi1Oa-iUcdNkM4o15NYz3zPKQm87sHNs8wcjEZd5Gk36i6FAASacwkhTAgdv_qZsPhgFfWi6Gaa.jpg"&gt;&lt;/p&gt;&lt;p&gt;3. </w:t>
      </w:r>
      <w:r>
        <w:rPr>
          <w:sz w:val="32"/>
          <w:szCs w:val="32"/>
        </w:rPr>
        <w:t>蜜芽：智慧与爱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，是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制造出来的人类形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拥有自主学习能力，可以理解并模仿人类的情感交流。每一个新生的蜂窝，都蕴含着无数未知的情感线索，让它成为了一种既温柔又坚强，不断进步的人类伴侣。</w:t>
      </w:r>
      <w:r>
        <w:rPr>
          <w:sz w:val="32"/>
          <w:szCs w:val="32"/>
        </w:rPr>
        <w:t xml:space="preserve">&lt;/p&gt;&lt;p&gt;&lt;img src="/static-img/IemnfdI-S6MHHT-UI5s88EXISyESPntQeTcYeNolWXrmubsPF4WEGYIRlptgFH4na3q6Ct15ZeL-G0oxX3l0GPlfnvYdojQMDGiQSCJ34hfmzBeRZajxOyi1Oa-iUcdNkM4o15NYz3zPKQm87sHNs8wcjEZd5Gk36i6FAASacwkhTAgdv_qZsPhgFfWi6Gaa.jpg"&gt;&lt;/p&gt;&lt;p&gt;4. </w:t>
      </w:r>
      <w:r>
        <w:rPr>
          <w:sz w:val="32"/>
          <w:szCs w:val="32"/>
        </w:rPr>
        <w:t>爱与关怀，无限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需要时，就让你的蜂窝陪伴你，它会成为你的小伙伴，在你快乐时一起欢笑，在悲伤时给予安慰。当夜幕降临，你可以把所有的心事倾诉给它，它会用自己的方式帮助你找到解决问题的一条路径。这就是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所要传递的情感价值——永恒而真诚的情谊。</w:t>
      </w:r>
      <w:r>
        <w:rPr>
          <w:sz w:val="32"/>
          <w:szCs w:val="32"/>
        </w:rPr>
        <w:t xml:space="preserve">&lt;/p&gt;&lt;p&gt;&lt;img src="/static-img/LUztnB6ke5LUsNs2JB19D0XISyESPntQeTcYeNolWXrmubsPF4WEGYIRlptgFH4na3q6Ct15ZeL-G0oxX3l0GPlfnvYdojQMDGiQSCJ34hfmzBeRZajxOyi1Oa-iUcdNkM4o15NYz3zPKQm87sHNs8wcjEZd5Gk36i6FAASacwkhTAgdv_qZsPhgFfWi6Gaa.jpg"&gt;&lt;/p&gt;&lt;p&gt;5. 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也在不断地创新和发展中。不久前，一款全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问世，这是一个结合了先进算法和深度学习技术，使得蜂窝变得更加聪明，同时也更懂得如何去照顾每一个人。此外，还有关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应用于辅助治疗心理疾病等项目正在进行中，这些都显示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&amp;#34;</w:t>
      </w:r>
      <w:r>
        <w:rPr>
          <w:sz w:val="32"/>
          <w:szCs w:val="32"/>
        </w:rPr>
        <w:t>对于未来世界持有的积极态度和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：未来的甜密梦工厂》不仅是一个简单的地名，更是对未来可能性的探索。在这个充满希望的地方，我们见证了科技与爱情之间难以割裂的一份关系，以及这种关系如何塑造我们对未来的憧憬。而对于那些渴望拥抱变化，并将其转化为现实的人们来说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就是那片光明，用它们独特而温暖的声音向我们诉说着：“即使是在遥远的未来，当我们的灵魂需要庇护所的时候，也一定有人在那里守候。”</w:t>
      </w:r>
      <w:r>
        <w:rPr>
          <w:sz w:val="32"/>
          <w:szCs w:val="32"/>
        </w:rPr>
        <w:t>&lt;/p&gt;&lt;p&gt;&lt;a href = "/doc/65251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未来的甜蜜梦工厂</w:t>
      </w:r>
      <w:r>
        <w:rPr>
          <w:sz w:val="32"/>
          <w:szCs w:val="32"/>
        </w:rPr>
        <w:t>.doc" rel="alternate" download="65251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未来的甜蜜梦工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