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我和林慕的奇幻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姜可和林慕的故事就像一颗璀璨的星辰，引领着无数人寻找希望。他们的冒险不仅仅是为了金钱和荣耀，更是一次关于自我发现与成长的旅程。</w:t>
      </w:r>
      <w:r>
        <w:rPr>
          <w:sz w:val="32"/>
          <w:szCs w:val="32"/>
        </w:rPr>
        <w:t>&lt;/p&gt;&lt;p&gt;&lt;img src="/static-img/e_GrnzdthAifBLvyt_qexR5xgLKTNmyO3GwPbllIN3NdKNODT9GDgHWPbWBWTOhE.png"&gt;&lt;/p&gt;&lt;p&gt;</w:t>
      </w:r>
      <w:r>
        <w:rPr>
          <w:sz w:val="32"/>
          <w:szCs w:val="32"/>
        </w:rPr>
        <w:t>《我和林慕的奇幻冒险：从零到英雄》</w:t>
      </w:r>
      <w:r>
        <w:rPr>
          <w:sz w:val="32"/>
          <w:szCs w:val="32"/>
        </w:rPr>
        <w:t>&lt;/p&gt;&lt;p&gt;&lt;img src="/static-img/QAMuyjzvSMkFmlBaYtCtlB5xgLKTNmyO3GwPbllIN3P3NHPOSqbwc7ZxV7sJfIRRH29qO-KbY2GNU0uZ1XClZHtKX2EKn1jFwlKsTg3RlBGlpyeQ7Wf3iMnUilyOtmCWfNRAs4gO6uOZ-tilv0mtiJ8P51rS707Hsz9g-jyUWaYrE-85BlTQGB3IoW-h4Z4q.png"&gt;&lt;/p&gt;&lt;p&gt;</w:t>
      </w:r>
      <w:r>
        <w:rPr>
          <w:sz w:val="32"/>
          <w:szCs w:val="32"/>
        </w:rPr>
        <w:t>当夜幕低垂，我独自一人坐在书房里，手中紧握着那本精美绝伦的小说——《姜可小说全文免费阅读姜可林慕》。它仿佛是通往另一个世界的大门，让我得以窥视那些勇敢者如何在逆境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姜可的人，他原本只是一个普通的小镇少年。但一次意外的一场雨后，他遇到了林慕，这位来自远方的一个神秘女子。她带给他的不仅是一把剑，也带来了改变命运的力量。在她的教导下，姜可学会了魔法、武艺，还有更重要的是，在困难面前的坚韧与智慧。</w:t>
      </w:r>
      <w:r>
        <w:rPr>
          <w:sz w:val="32"/>
          <w:szCs w:val="32"/>
        </w:rPr>
        <w:t>&lt;/p&gt;&lt;p&gt;&lt;img src="/static-img/H6DO8LuvfiY4OHCDCDYpAB5xgLKTNmyO3GwPbllIN3P3NHPOSqbwc7ZxV7sJfIRRH29qO-KbY2GNU0uZ1XClZHtKX2EKn1jFwlKsTg3RlBGlpyeQ7Wf3iMnUilyOtmCWfNRAs4gO6uOZ-tilv0mtiJ8P51rS707Hsz9g-jyUWaYrE-85BlTQGB3IoW-h4Z4q.png"&gt;&lt;/p&gt;&lt;p&gt;</w:t>
      </w:r>
      <w:r>
        <w:rPr>
          <w:sz w:val="32"/>
          <w:szCs w:val="32"/>
        </w:rPr>
        <w:t>随着时间流逝，他们一起经历了无数生死交关的事情，但每一次挑战都是让他们更加强大。一路上，他们收获了朋友，也失去了亲人，但最终，他们凭借自己的努力，一步步走上了顶峰。正如小說中的描述：“在这个充满魔力的世界里，只要你愿意去探索，无论多么遥远的地方都能成为你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深刻地体会到了“ 姜可小说全文免费阅读”背后的意义，它不仅是一个简单的话题，而是一个提醒，每个人都拥有改变自己命运的能力，只需要勇敢地迈出第一步，就能开启属于自己的奇幻冒险。</w:t>
      </w:r>
      <w:r>
        <w:rPr>
          <w:sz w:val="32"/>
          <w:szCs w:val="32"/>
        </w:rPr>
        <w:t>&lt;/p&gt;&lt;p&gt;&lt;img src="/static-img/p9bDfUlRlOy-crEjVmu3VB5xgLKTNmyO3GwPbllIN3P3NHPOSqbwc7ZxV7sJfIRRH29qO-KbY2GNU0uZ1XClZHtKX2EKn1jFwlKsTg3RlBGlpyeQ7Wf3iMnUilyOtmCWfNRAs4gO6uOZ-tilv0mtiJ8P51rS707Hsz9g-jyUWaYrE-85BlTQGB3IoW-h4Z4q.png"&gt;&lt;/p&gt;&lt;p&gt;</w:t>
      </w:r>
      <w:r>
        <w:rPr>
          <w:sz w:val="32"/>
          <w:szCs w:val="32"/>
        </w:rPr>
        <w:t>而对于“林慕”，她代表了一种力量，那种力量不是通过魔法或武器获得，而是源自内心深处，是一种对生活执着追求、不断进取的心态。这份精神，如同书中的情节一样激励着我们，不断前行，即使是在最艰难的时候也要保持信念，不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，将光线投向窗外，看见夜空中闪烁星辰时，我明白了一件事：真正伟大的冒险，并非身处虚构的小说世界，而是在现实生活中，我们每个人都可以创造属于自己的传奇，就像作者笔下的姜可和林慕一样，从零到英雄，再回到那个普通但又充满可能性的小镇开始新的征程。</w:t>
      </w:r>
      <w:r>
        <w:rPr>
          <w:sz w:val="32"/>
          <w:szCs w:val="32"/>
        </w:rPr>
        <w:t>&lt;/p&gt;&lt;p&gt;&lt;img src="/static-img/8hCOJ7PvaNXnXsUOsnh2wx5xgLKTNmyO3GwPbllIN3P3NHPOSqbwc7ZxV7sJfIRRH29qO-KbY2GNU0uZ1XClZHtKX2EKn1jFwlKsTg3RlBGlpyeQ7Wf3iMnUilyOtmCWfNRAs4gO6uOZ-tilv0mtiJ8P51rS707Hsz9g-jyUWaYrE-85BlTQGB3IoW-h4Z4q.png"&gt;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652411-</w:t>
      </w:r>
      <w:r>
        <w:rPr>
          <w:sz w:val="32"/>
          <w:szCs w:val="32"/>
        </w:rPr>
        <w:t>姜可小说全文免费阅读姜可林慕我和林慕的奇幻冒险从零到英雄</w:t>
      </w:r>
      <w:r>
        <w:rPr>
          <w:sz w:val="32"/>
          <w:szCs w:val="32"/>
        </w:rPr>
        <w:t>.doc" rel="alternate" download="652411-</w:t>
      </w:r>
      <w:r>
        <w:rPr>
          <w:sz w:val="32"/>
          <w:szCs w:val="32"/>
        </w:rPr>
        <w:t>姜可小说全文免费阅读姜可林慕我和林慕的奇幻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