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名叫李明的小男孩因家贫被迫辍学，幸运的是他得到了太子殿下的赏识，被招为小弟。这个决定彻底改变了他的命运。</w:t>
      </w:r>
      <w:r>
        <w:rPr>
          <w:sz w:val="32"/>
          <w:szCs w:val="32"/>
        </w:rPr>
        <w:t>&lt;/p&gt;&lt;p&gt;&lt;img src="/static-img/wufwOO-YFywWFvKFemkYWReQjG1-QXNoDsDJJhhwQl1iq8n0vWvw0eiRB2e_Tkn0.jpg"&gt;&lt;/p&gt;&lt;p&gt;</w:t>
      </w:r>
      <w:r>
        <w:rPr>
          <w:sz w:val="32"/>
          <w:szCs w:val="32"/>
        </w:rPr>
        <w:t>从零到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开始了他的新生活，他深知只有通过自己的努力才能赢得太子的信任。他每天早起锻炼身体，晚上则沉浸在书本中学习各种知识。时间不长，他就展现出了超凡的能力和坚韧不拔的精神。</w:t>
      </w:r>
      <w:r>
        <w:rPr>
          <w:sz w:val="32"/>
          <w:szCs w:val="32"/>
        </w:rPr>
        <w:t>&lt;/p&gt;&lt;p&gt;&lt;img src="/static-img/X95dlcR3yMr93TJqjanrsheQjG1-QXNoDsDJJhhwQl2_osum4m5LffmMn3H8IQajA8yjayLlk-Dn-4EM2r6vlEiLIncWorb2b_LrX1MVqOV8YvMOltaUdbC-vzO3A_As5Oe_oRE7yQwv8r7Vpo-VNwvahzdQfcOCngMwogU9hwyDqLhaFcyZgQNRcJEJ5jM8NcrZrvB_4T3OPjnYbGqqxQ.jpg"&gt;&lt;/p&gt;&lt;p&gt;</w:t>
      </w:r>
      <w:r>
        <w:rPr>
          <w:sz w:val="32"/>
          <w:szCs w:val="32"/>
        </w:rPr>
        <w:t>磨砺成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逐渐成为了一名出色的侍卫。在一次偶然的情形下，他勇敢无畏地救下了太子，从而赢得了太子的赞誉和尊重。这一事件也让他明白，只有在危险中才能真正证明自己。</w:t>
      </w:r>
      <w:r>
        <w:rPr>
          <w:sz w:val="32"/>
          <w:szCs w:val="32"/>
        </w:rPr>
        <w:t>&lt;/p&gt;&lt;p&gt;&lt;img src="/static-img/2F47gmjuO3cHFkyeb1dVmBeQjG1-QXNoDsDJJhhwQl2_osum4m5LffmMn3H8IQajA8yjayLlk-Dn-4EM2r6vlEiLIncWorb2b_LrX1MVqOV8YvMOltaUdbC-vzO3A_As5Oe_oRE7yQwv8r7Vpo-VNwvahzdQfcOCngMwogU9hwyDqLhaFcyZgQNRcJEJ5jM8NcrZrvB_4T3OPjnYbGqqxQ.jpg"&gt;&lt;/p&gt;&lt;p&gt;</w:t>
      </w:r>
      <w:r>
        <w:rPr>
          <w:sz w:val="32"/>
          <w:szCs w:val="32"/>
        </w:rPr>
        <w:t>权谋双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权力斗争中，忠诚与背叛并存。李明学会了如何利用自己的智慧和能力来平衡这些矛盾，最终使自己脱颖而出，不再是普通的小弟，而是太子身边不可或缺的人物。</w:t>
      </w:r>
      <w:r>
        <w:rPr>
          <w:sz w:val="32"/>
          <w:szCs w:val="32"/>
        </w:rPr>
        <w:t>&lt;/p&gt;&lt;p&gt;&lt;img src="/static-img/3EswioQVjDqWJ49f3b8j8heQjG1-QXNoDsDJJhhwQl2_osum4m5LffmMn3H8IQajA8yjayLlk-Dn-4EM2r6vlEiLIncWorb2b_LrX1MVqOV8YvMOltaUdbC-vzO3A_As5Oe_oRE7yQwv8r7Vpo-VNwvahzdQfcOCngMwogU9hwyDqLhaFcyZgQNRcJEJ5jM8NcrZrvB_4T3OPjnYbGqqxQ.jpg"&gt;&lt;/p&gt;&lt;p&gt;</w:t>
      </w:r>
      <w:r>
        <w:rPr>
          <w:sz w:val="32"/>
          <w:szCs w:val="32"/>
        </w:rPr>
        <w:t>结义兄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相处，李明与太子之间建立了一种特殊的情谊，他们像兄弟能够互相支持和帮助。这份情谊不仅加强了他们之间的关系，也为后来的逆袭铺平了道路。</w:t>
      </w:r>
      <w:r>
        <w:rPr>
          <w:sz w:val="32"/>
          <w:szCs w:val="32"/>
        </w:rPr>
        <w:t>&lt;/p&gt;&lt;p&gt;&lt;img src="/static-img/fjM4WBKAv-Y5UJoV__yJvBeQjG1-QXNoDsDJJhhwQl2_osum4m5LffmMn3H8IQajA8yjayLlk-Dn-4EM2r6vlEiLIncWorb2b_LrX1MVqOV8YvMOltaUdbC-vzO3A_As5Oe_oRE7yQwv8r7Vpo-VNwvahzdQfcOCngMwogU9hwyDqLhaFcyZgQNRcJEJ5jM8NcrZrvB_4T3OPjnYbGqqxQ.jpg"&gt;&lt;/p&gt;&lt;p&gt;</w:t>
      </w:r>
      <w:r>
        <w:rPr>
          <w:sz w:val="32"/>
          <w:szCs w:val="32"/>
        </w:rPr>
        <w:t>风云变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朝廷内外的变化，一系列复杂的情况不断发生。在这场风云变幻的大戏中，李明凭借其丰富的人生经验和敏锐的心思，不断地调整策略，为自己创造机会，并最终实现了一次又一次的人生逆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皇位之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巨大的权力博弈中，李明站到了登基称帝的地位。他回顾往昔，当初给太子当小弟时，那些经历如同一条通向成功之路的蜿蜒曲折。此刻，他站在历史의巅峰，无比自豪地回望那段充满挑战与机遇的一路走来。</w:t>
      </w:r>
      <w:r>
        <w:rPr>
          <w:sz w:val="32"/>
          <w:szCs w:val="32"/>
        </w:rPr>
        <w:t>&lt;/p&gt;&lt;p&gt;&lt;a href = "/doc/652408-</w:t>
      </w:r>
      <w:r>
        <w:rPr>
          <w:sz w:val="32"/>
          <w:szCs w:val="32"/>
        </w:rPr>
        <w:t>逆袭之王</w:t>
      </w:r>
      <w:r>
        <w:rPr>
          <w:sz w:val="32"/>
          <w:szCs w:val="32"/>
        </w:rPr>
        <w:t>.doc" rel="alternate" download="652408-</w:t>
      </w:r>
      <w:r>
        <w:rPr>
          <w:sz w:val="32"/>
          <w:szCs w:val="32"/>
        </w:rPr>
        <w:t>逆袭之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