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大点就能吃扇贝软件下载解锁新鲜海味的便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海边小镇上的几位老友聚集在一起，谈论着最近流行的“腿张大点就能吃扇贝软件下载”。这款软件声称能够帮助用户更方便地享受新鲜扇贝的美味，但是否真的如其所言呢？我们决定深入探究。</w:t>
      </w:r>
      <w:r>
        <w:rPr>
          <w:sz w:val="32"/>
          <w:szCs w:val="32"/>
        </w:rPr>
        <w:t>&lt;/p&gt;&lt;p&gt;&lt;img src="/static-img/zExxXhj2FSsQpT_NxbSeULxzlIjOgn0AOxONso9KotU7FBtyxD1XCCD3YZGhK_c7.jpg"&gt;&lt;/p&gt;&lt;p&gt;</w:t>
      </w:r>
      <w:r>
        <w:rPr>
          <w:sz w:val="32"/>
          <w:szCs w:val="32"/>
        </w:rPr>
        <w:t>首先，我们了解到扇贝是一种珍贵且营养丰富的食材，它们通常需要通过特定的方法才能打开。传统方法是使用手中的力气将扇贝用力撬开，这对于一些人来说可能会显得有些困难。正是在这个时候，“腿张大点就能吃扇贝软件下载”这一概念出现了，它承诺可以让每个人都能够轻松享受到这些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到了几个使用该软件的人，并听取他们的真实体验。一位名叫李先生的小餐馆老板说：“我之前总是担心客人无法正确地打开扇贝，现在安装了这款软件后，我不再担心这种情况发生。我还可以为顾客提供更加专业和安全的情况。”</w:t>
      </w:r>
      <w:r>
        <w:rPr>
          <w:sz w:val="32"/>
          <w:szCs w:val="32"/>
        </w:rPr>
        <w:t>&lt;/p&gt;&lt;p&gt;&lt;img src="/static-img/gu3FZy0ArDMJuddyFfqtY7xzlIjOgn0AOxONso9KotUdVWK8WKtqrUNY6jcxwGrqopXEvQA5yjAVMdDcVhCrnM3_XRcREJUTPbmgYDfWR68mCvcixV0iHLxUPZh-2wiDdByqoVCXV_HyDRyfISsFmmzHr1sTA_gh1ck6dKLANCPB2VqfaRotrSa4MHZNVHTY.jpg"&gt;&lt;/p&gt;&lt;p&gt;</w:t>
      </w:r>
      <w:r>
        <w:rPr>
          <w:sz w:val="32"/>
          <w:szCs w:val="32"/>
        </w:rPr>
        <w:t>另一个人则提到：“我有个朋友因为力量不足导致一直没法吃到自己喜欢的扇贝，直到他发现了这款应用。他现在几乎每周都会去附近海边采摘新鲜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案例之外，还有一些网友也分享了自己的体验。在一个论坛中，一位用户写道：“作为一名初学者，我最初对如何处理海产品感到十分迷惑。但当我找到并安装了‘腿张大点就能吃扇貝軟件’后，我立刻学会了如何快速有效地准备我的食物。”</w:t>
      </w:r>
      <w:r>
        <w:rPr>
          <w:sz w:val="32"/>
          <w:szCs w:val="32"/>
        </w:rPr>
        <w:t>&lt;/p&gt;&lt;p&gt;&lt;img src="/static-img/zt061ni7n9iB0DfPFY9397xzlIjOgn0AOxONso9KotUdVWK8WKtqrUNY6jcxwGrqopXEvQA5yjAVMdDcVhCrnM3_XRcREJUTPbmgYDfWR68mCvcixV0iHLxUPZh-2wiDdByqoVCXV_HyDRyfISsFmmzHr1sTA_gh1ck6dKLANCPB2VqfaRotrSa4MHZNVHTY.jpg"&gt;&lt;/p&gt;&lt;p&gt;</w:t>
      </w:r>
      <w:r>
        <w:rPr>
          <w:sz w:val="32"/>
          <w:szCs w:val="32"/>
        </w:rPr>
        <w:t>这样的故事不断涌现，每一次成功尝试都证明了一件事：技术无处不在，它甚至可以改变我们的日常生活，让那些曾经看似遥不可及的事情变得触手可及。当然，不同的人可能会有不同的需求，因此选择合适的手段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得出结论，无论你是一个经验丰富的大厨还是初次尝试烹饪，那款“腿张大点就能吃扇貝軟件”的确是一个值得推荐的地方。这不仅可以帮助解决一些实际问题，而且还增进人们对新鲜食材尤其是高档海产品认识和欣赏，使得更多人能够享受到这些美味佳肴。</w:t>
      </w:r>
      <w:r>
        <w:rPr>
          <w:sz w:val="32"/>
          <w:szCs w:val="32"/>
        </w:rPr>
        <w:t>&lt;/p&gt;&lt;p&gt;&lt;img src="/static-img/alY_vnwrk_O-iNwV7ph6RbxzlIjOgn0AOxONso9KotUdVWK8WKtqrUNY6jcxwGrqopXEvQA5yjAVMdDcVhCrnM3_XRcREJUTPbmgYDfWR68mCvcixV0iHLxUPZh-2wiDdByqoVCXV_HyDRyfISsFmmzHr1sTA_gh1ck6dKLANCPB2VqfaRotrSa4MHZNVHTY.jpg"&gt;&lt;/p&gt;&lt;p&gt;&lt;a href = "/doc/65239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便捷之旅</w:t>
      </w:r>
      <w:r>
        <w:rPr>
          <w:sz w:val="32"/>
          <w:szCs w:val="32"/>
        </w:rPr>
        <w:t>.doc" rel="alternate" download="65239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大点就能吃扇贝软件下载解锁新鲜海味的便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