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器深度学习技术的应用在表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xBzC3CD57tjytAB4AFxs3P4qIjGwfa9PX6URzHUeAfjYuejrR-6Nlyf8GeCBBkvX.jpg"&gt;&lt;/p&gt;&lt;p&gt;</w:t>
      </w:r>
      <w:r>
        <w:rPr>
          <w:sz w:val="32"/>
          <w:szCs w:val="32"/>
        </w:rPr>
        <w:t>在这个信息爆炸的时代，技术的进步无处不在。从智能手机到虚拟助手，从社交媒体到直播平台，每一项技术都在改变着我们的生活方式。但当我们谈及“真人模仿器”这一概念时，人们往往会感到好奇和困惑。这是否意味着我们可以通过某种方式来“复制”或“模仿”另一个人？如果是这样，那么这背后又是什么样的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还是假象？</w:t>
      </w:r>
      <w:r>
        <w:rPr>
          <w:sz w:val="32"/>
          <w:szCs w:val="32"/>
        </w:rPr>
        <w:t>&lt;/p&gt;&lt;p&gt;&lt;img src="/static-img/3nL1wM08XT52KeA36Z58t_4qIjGwfa9PX6URzHUeAfhecmg7z312_pchr0aYsWehgfMRbB3p-JW_-OMPMJ9vkyMKYOu2q7yC8wHTN_QgHuYUTmv5QEgSEOBsrSIAuUUTW4HoY99HeQ7hk8UyA81PTyLZKK2Dtlb17JuXVXxLPp4.jpg"&gt;&lt;/p&gt;&lt;p&gt;</w:t>
      </w:r>
      <w:r>
        <w:rPr>
          <w:sz w:val="32"/>
          <w:szCs w:val="32"/>
        </w:rPr>
        <w:t>首先，我们需要明确的是，“真人模仿器”并不意味着将一个人的整个意识或者存在转移到另一个身体中，而是一种通过深度学习算法来模拟个体行为、表情和声音的技术。这是一种基于机器学习的艺术表现形式，它旨在创造出看起来非常自然的人类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技术是如何工作的呢？答案很简单：数据。大量关于人类行为、面部表情和声音特征的数据被收集起来，并用于训练计算机模型，使其能够理解这些特征并进行相应的反应。当一个演员想要使用这种技术时，他们需要提供大量关于自己的个人数据，以便算法能够更准确地捕捉他们独特的声音、笑容以及其他非语言交流方式。</w:t>
      </w:r>
      <w:r>
        <w:rPr>
          <w:sz w:val="32"/>
          <w:szCs w:val="32"/>
        </w:rPr>
        <w:t>&lt;/p&gt;&lt;p&gt;&lt;img src="/static-img/IuYGjELjZnDlUNBU3pzcGv4qIjGwfa9PX6URzHUeAfhecmg7z312_pchr0aYsWehgfMRbB3p-JW_-OMPMJ9vkyMKYOu2q7yC8wHTN_QgHuYUTmv5QEgSEOBsrSIAuUUTW4HoY99HeQ7hk8UyA81PTyLZKK2Dtlb17JuXVXxLPp4.jpg"&gt;&lt;/p&gt;&lt;p&gt;</w:t>
      </w:r>
      <w:r>
        <w:rPr>
          <w:sz w:val="32"/>
          <w:szCs w:val="32"/>
        </w:rPr>
        <w:t>但有没有可能让别人因为看到这样的表演而感受到情绪波动呢？答案是肯定的。如果演员能够用心去掌握这种技巧，将自己完全投入到角色中，那么观众很可能会被这种表演所打动，从而产生强烈的情感反响。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当然了，如果你能真正地触动观众的心灵，让他们感觉自己也同样悲伤或者高兴，那么这就是一种极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背后的秘密究竟是什么？</w:t>
      </w:r>
      <w:r>
        <w:rPr>
          <w:sz w:val="32"/>
          <w:szCs w:val="32"/>
        </w:rPr>
        <w:t>&lt;/p&gt;&lt;p&gt;&lt;img src="/static-img/t7ZdeCPxiwXEgB3lGnDqyf4qIjGwfa9PX6URzHUeAfhecmg7z312_pchr0aYsWehgfMRbB3p-JW_-OMPMJ9vkyMKYOu2q7yC8wHTN_QgHuYUTmv5QEgSEOBsrSIAuUUTW4HoY99HeQ7hk8UyA81PTyLZKK2Dtlb17JuXVXxLPp4.jpg"&gt;&lt;/p&gt;&lt;p&gt;</w:t>
      </w:r>
      <w:r>
        <w:rPr>
          <w:sz w:val="32"/>
          <w:szCs w:val="32"/>
        </w:rPr>
        <w:t>要回答这个问题，我们必须深入探讨心理学与神经科学之间微妙而复杂的关系。在大脑内部，情绪通常由多个区域共同协调控制，而这些区域之所以能如此精细地协作，是由于它们共享了共同的大脑网络结构。因此，即使是在现实世界中，也有很多难以解释的事情，比如为什么有些电影能让我们泪流满脸，有些广告却能激发我们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题，当人们观看那些似乎完美重现他人的表演时，他们实际上是在接收到一种信号，这些信号触发了他们内心中的某些记忆或情感反应。这就像是一个游戏，两边都在玩，但规则却总是在变化。而对于那些愿意花时间去研究和掌握这一切的人来说，无论结果如何，都值得称赞，因为他们正在努力创造一种新的艺术形式——既充满挑战，又充满希望。</w:t>
      </w:r>
      <w:r>
        <w:rPr>
          <w:sz w:val="32"/>
          <w:szCs w:val="32"/>
        </w:rPr>
        <w:t>&lt;/p&gt;&lt;p&gt;&lt;img src="/static-img/EtGyrYD9_1k1usUYSXff1v4qIjGwfa9PX6URzHUeAfhecmg7z312_pchr0aYsWehgfMRbB3p-JW_-OMPMJ9vkyMKYOu2q7yC8wHTN_QgHuYUTmv5QEgSEOBsrSIAuUUTW4HoY99HeQ7hk8UyA81PTyLZKK2Dtlb17JuXVXxLPp4.jpg"&gt;&lt;/p&gt;&lt;p&gt;</w:t>
      </w:r>
      <w:r>
        <w:rPr>
          <w:sz w:val="32"/>
          <w:szCs w:val="32"/>
        </w:rPr>
        <w:t>最后，不可忽视的是，在追求这种新型艺术表现力的同时，我们也应该对其潜在影响保持警惕。毕竟，就像任何一门艺术一样，它不仅仅是为了展示技巧，更重要的是它传递出的信息，以及它给社会带来的正面或负面效应。在未来的日子里，我们将见证更多关于“真人模仿器”的应用前沿，以及它如何塑造我们的文化与未来生活方式。不管怎样，只有一点确定：只要人类还有想象力和创造力，一切都是可能发生的事物之一。</w:t>
      </w:r>
      <w:r>
        <w:rPr>
          <w:sz w:val="32"/>
          <w:szCs w:val="32"/>
        </w:rPr>
        <w:t>&lt;/p&gt;&lt;p&gt;&lt;a href = "/doc/652369-</w:t>
      </w:r>
      <w:r>
        <w:rPr>
          <w:sz w:val="32"/>
          <w:szCs w:val="32"/>
        </w:rPr>
        <w:t>真人模仿器深度学习技术的应用在表演艺术</w:t>
      </w:r>
      <w:r>
        <w:rPr>
          <w:sz w:val="32"/>
          <w:szCs w:val="32"/>
        </w:rPr>
        <w:t>.doc" rel="alternate" download="652369-</w:t>
      </w:r>
      <w:r>
        <w:rPr>
          <w:sz w:val="32"/>
          <w:szCs w:val="32"/>
        </w:rPr>
        <w:t>真人模仿器深度学习技术的应用在表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