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们这两个小子是怎么在哥布林洞窟里遇到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两个小子是怎么在哥布林洞窟里遇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zKkuV60L1xct9qlBQK6NvabE-O1t2l5QsWUjk1LmhgYHM4AWj04-7YOKnZkUAB9i.jpg"&gt;&lt;/p&gt;&lt;p&gt;</w:t>
      </w:r>
      <w:r>
        <w:rPr>
          <w:sz w:val="32"/>
          <w:szCs w:val="32"/>
        </w:rPr>
        <w:t>记得那天，我们正好是在探险中，深入森林中一个传说中的哥布林洞窟。听说这里有着古老的秘密和神秘的宝藏，所以我们决定冒险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走，一路上只见树木茂盛，偶尔可以听到远处隐约传来些许奇怪的声音，但并没有引起我们的警觉。直到有一天，我们在通往洞穴口的地方发现了一个巨大的石门，上面刻满了神秘的符号和图案，看起来像是古代文明遗留下来的禁忌之物。</w:t>
      </w:r>
      <w:r>
        <w:rPr>
          <w:sz w:val="32"/>
          <w:szCs w:val="32"/>
        </w:rPr>
        <w:t>&lt;/p&gt;&lt;p&gt;&lt;img src="/static-img/0-5nGmR4FX-2-3eNgf76bqbE-O1t2l5QsWUjk1LmhgaWaLKX7kikYhZ5kHOEiZb8mWCyNORi7N8KzUwMS9jRfFK_q5pi_QU72AN5A0nFUsfN_10XERCVEz25oGA31kevGfE7PMzhsAcuYf-niAwBXw3AKCINprBMIr01QznVRgA.png"&gt;&lt;/p&gt;&lt;p&gt;“</w:t>
      </w:r>
      <w:r>
        <w:rPr>
          <w:sz w:val="32"/>
          <w:szCs w:val="32"/>
        </w:rPr>
        <w:t>这是个什么地方啊？”我问道，“看起来有点像那些老电影里的地下基地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，”他回答，“但我觉得里面应该有什么不寻常的事情。”</w:t>
      </w:r>
      <w:r>
        <w:rPr>
          <w:sz w:val="32"/>
          <w:szCs w:val="32"/>
        </w:rPr>
        <w:t>&lt;/p&gt;&lt;p&gt;&lt;img src="/static-img/YfihxIG-gsyB12ZIvDLItqbE-O1t2l5QsWUjk1LmhgaWaLKX7kikYhZ5kHOEiZb8mWCyNORi7N8KzUwMS9jRfFK_q5pi_QU72AN5A0nFUsfN_10XERCVEz25oGA31kevGfE7PMzhsAcuYf-niAwBXw3AKCINprBMIr01QznVRgA.jpg"&gt;&lt;/p&gt;&lt;p&gt;</w:t>
      </w:r>
      <w:r>
        <w:rPr>
          <w:sz w:val="32"/>
          <w:szCs w:val="32"/>
        </w:rPr>
        <w:t>就在我们犹豫不决的时候，一阵强烈的地震发生了，地面开始颤抖，那个石门缓缓打开了一条裂缝，从中透出了一股未知气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可不是自然现象！”他惊叫起来，“别近前，我感觉这里可能存在一些外星技术！”</w:t>
      </w:r>
      <w:r>
        <w:rPr>
          <w:sz w:val="32"/>
          <w:szCs w:val="32"/>
        </w:rPr>
        <w:t>&lt;/p&gt;&lt;p&gt;&lt;img src="/static-img/aquEEyYNh1q8pM17gYgqx6bE-O1t2l5QsWUjk1LmhgaWaLKX7kikYhZ5kHOEiZb8mWCyNORi7N8KzUwMS9jRfFK_q5pi_QU72AN5A0nFUsfN_10XERCVEz25oGA31kevGfE7PMzhsAcuYf-niAwBXw3AKCINprBMIr01QznVRgA.jpg"&gt;&lt;/p&gt;&lt;p&gt;</w:t>
      </w:r>
      <w:r>
        <w:rPr>
          <w:sz w:val="32"/>
          <w:szCs w:val="32"/>
        </w:rPr>
        <w:t>话音刚落，只见一队身穿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制服的人员从那个裂缝里走出来，他们似乎对这个地方很熟悉，而且带来了各种高科技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座哥布林洞窟其实是一个被废弃多年的太空研究设施，其中隐藏着一些先进科技和宇宙探索的遗迹。他们正在进行一次考古发掘，以了解人类早期与外星生命接触的历史痕迹。</w:t>
      </w:r>
      <w:r>
        <w:rPr>
          <w:sz w:val="32"/>
          <w:szCs w:val="32"/>
        </w:rPr>
        <w:t>&lt;/p&gt;&lt;p&gt;&lt;img src="/static-img/DzYZwmhGp0hObFX9Sd9vnabE-O1t2l5QsWUjk1LmhgaWaLKX7kikYhZ5kHOEiZb8mWCyNORi7N8KzUwMS9jRfFK_q5pi_QU72AN5A0nFUsfN_10XERCVEz25oGA31kevGfE7PMzhsAcuYf-niAwBXw3AKCINprBMIr01QznVRgA.jpg"&gt;&lt;/p&gt;&lt;p&gt;</w:t>
      </w:r>
      <w:r>
        <w:rPr>
          <w:sz w:val="32"/>
          <w:szCs w:val="32"/>
        </w:rPr>
        <w:t>看到这一幕，我们的心都提到了嗓子眼儿：“咱们这些小人物竟然卷入到了这样的大事件之中！”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的人们笑着邀请我们加入他们的一次特别任务——帮助解读那些年轻时期科学家的记录，并确保这些珍贵资料不会因时间而消失。在接下来的几周里，我们与他们一起工作，不仅解开了许多谜团，还学到了很多关于宇宙探索的事实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离开这个神秘的地方时，我转头对那位朋友说：“你看，这次冒险真的超乎想象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点头，说：“没错，如果不是因为那个哥布林洞窟的话，或许我們永远不知道自己还有潜力去做些什么。”</w:t>
      </w:r>
      <w:r>
        <w:rPr>
          <w:sz w:val="32"/>
          <w:szCs w:val="32"/>
        </w:rPr>
        <w:t>&lt;/p&gt;&lt;p&gt;&lt;a href = "/doc/65234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两个小子是怎么在哥布林洞窟里遇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5234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两个小子是怎么在哥布林洞窟里遇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