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宠物暴君统治下的忠诚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暴君的笼中雀？</w:t>
      </w:r>
      <w:r>
        <w:rPr>
          <w:sz w:val="32"/>
          <w:szCs w:val="32"/>
        </w:rPr>
        <w:t>&lt;/p&gt;&lt;p&gt;&lt;img src="/static-img/J-9N7OtapOf8spmNSIM5jKDTjgpalnLKPiKvEQp_fm1_YiPkTRJS8ptNdV8_vZ3R.jpg"&gt;&lt;/p&gt;&lt;p&gt;</w:t>
      </w:r>
      <w:r>
        <w:rPr>
          <w:sz w:val="32"/>
          <w:szCs w:val="32"/>
        </w:rPr>
        <w:t>在历史和文学作品中，“暴君的笼中雀”这个成语常常被用来形容那些虽然处于不利地位，但却依然忠心耿耿、不离不弃的人。他们就像真正的鸟类，在笼子里跳舞，表演给暴君看，而这背后隐藏着深层次的情感纠葛和复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他的宠物</w:t>
      </w:r>
      <w:r>
        <w:rPr>
          <w:sz w:val="32"/>
          <w:szCs w:val="32"/>
        </w:rPr>
        <w:t>&lt;/p&gt;&lt;p&gt;&lt;img src="/static-img/1bfI6Vwvj6JyUV6aML0RO6DTjgpalnLKPiKvEQp_fm1M6KERFVVryCykZ1fIfsu0mS5mK142FskIs16QZJ0R6qK9Xqy_46nyHCANZoIuFNhiTDqKiHQr9lSjCpmKGcPCwI7_ScFvFPYmkF7S6GyN5xfr2nXIGhbQdoUbueS7kmKH7_uPQ0OEbGCZq_7oAYuEuwNNMIPzG98NOzsW9VAKDyy3Jlu3rO-lKg91Xjm3az0.jpg"&gt;&lt;/p&gt;&lt;p&gt;</w:t>
      </w:r>
      <w:r>
        <w:rPr>
          <w:sz w:val="32"/>
          <w:szCs w:val="32"/>
        </w:rPr>
        <w:t>一位暴君，他统治着一个强大而富饶的国度。他拥有无数的臣民，却只有一个宠物，那是一只美丽但又神秘的小鸟。这只小鸟总是静静地坐在它精致的小木架上，无论外面发生了什么，它都不会动弹，只有当暴君走近时，它才会轻声鸣叫，仿佛在向他报告天上的每一个变化。这种奇特的行为让人既感到可怕又令人好奇，这只小鸟似乎成为了暴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自由</w:t>
      </w:r>
      <w:r>
        <w:rPr>
          <w:sz w:val="32"/>
          <w:szCs w:val="32"/>
        </w:rPr>
        <w:t>&lt;/p&gt;&lt;p&gt;&lt;img src="/static-img/tz6fkJLR3B5LxZrn07mLKKDTjgpalnLKPiKvEQp_fm1M6KERFVVryCykZ1fIfsu0mS5mK142FskIs16QZJ0R6qK9Xqy_46nyHCANZoIuFNhiTDqKiHQr9lSjCpmKGcPCwI7_ScFvFPYmkF7S6GyN5xfr2nXIGhbQdoUbueS7kmKH7_uPQ0OEbGCZq_7oAYuEuwNNMIPzG98NOzsW9VAKDyy3Jlu3rO-lKg91Xjm3az0.jpg"&gt;&lt;/p&gt;&lt;p&gt;</w:t>
      </w:r>
      <w:r>
        <w:rPr>
          <w:sz w:val="32"/>
          <w:szCs w:val="32"/>
        </w:rPr>
        <w:t>尽管那只小鸟生活在宽敞豪华的宫殿里，每天都能享受到最优质的食物和照顾，但它却失去了飞翔的大自由。这也正是人类对于权力的渴望所体现的一个缩影。人们追求安全稳定，也往往放弃了个人的真实欲望和自我实现。在这样的环境下，即使是最微弱的声音，也可能被忽视，因为它们无法引起足够大的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L_p2-jB0qSdkHJh0k5OA06DTjgpalnLKPiKvEQp_fm1M6KERFVVryCykZ1fIfsu0mS5mK142FskIs16QZJ0R6qK9Xqy_46nyHCANZoIuFNhiTDqKiHQr9lSjCpmKGcPCwI7_ScFvFPYmkF7S6GyN5xfr2nXIGhbQdoUbueS7kmKH7_uPQ0OEbGCZq_7oAYuEuwNNMIPzG98NOzsW9VAKDyy3Jlu3rO-lKg91Xjm3az0.jpg"&gt;&lt;/p&gt;&lt;p&gt;</w:t>
      </w:r>
      <w:r>
        <w:rPr>
          <w:sz w:val="32"/>
          <w:szCs w:val="32"/>
        </w:rPr>
        <w:t>那只小鸟并非完全没有反抗之意，有时候它会试图展翅高飞，但是很快就会意识到自己已经习惯了这样一种存在方式——即便是在极端限制的情况下，也能够以某种形式保持自己的独立性。当那些希望改变现状的人们看到这一幕，他们开始思考：是否真的需要更多自由？或者说，我们是否愿意为得到更广阔世界而付出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纷争</w:t>
      </w:r>
      <w:r>
        <w:rPr>
          <w:sz w:val="32"/>
          <w:szCs w:val="32"/>
        </w:rPr>
        <w:t>&lt;/p&gt;&lt;p&gt;&lt;img src="/static-img/OZXUe2c7Oucmf7Vz4uO3saDTjgpalnLKPiKvEQp_fm1M6KERFVVryCykZ1fIfsu0mS5mK142FskIs16QZJ0R6qK9Xqy_46nyHCANZoIuFNhiTDqKiHQr9lSjCpmKGcPCwI7_ScFvFPYmkF7S6GyN5xfr2nXIGhbQdoUbueS7kmKH7_uPQ0OEbGCZq_7oAYuEuwNNMIPzG98NOzsW9VAKDyy3Jlu3rO-lKg91Xjm3az0.jpg"&gt;&lt;/p&gt;&lt;p&gt;</w:t>
      </w:r>
      <w:r>
        <w:rPr>
          <w:sz w:val="32"/>
          <w:szCs w:val="32"/>
        </w:rPr>
        <w:t>尽管外界对这只小鸟充满猜测，但我们可以从心理学角度来分析其内心世界。一方面，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显得顺从且专注于侍候主人的表现，其实可能是在内心斗争，寻找逃脱困境的手段；另一方面，它可能确实在某种程度上接受了自己的命运，并因此变得更加专注于眼前的世界，从而获得了一种平衡感。在这样的过程中，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展示出了惊人的智慧——如何在压抑之下找到自我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政下的寂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长河之巅回首，那些曾经屈服于权力铁</w:t>
      </w:r>
      <w:r>
        <w:rPr>
          <w:sz w:val="32"/>
          <w:szCs w:val="32"/>
        </w:rPr>
        <w:t>rule</w:t>
      </w:r>
      <w:r>
        <w:rPr>
          <w:sz w:val="32"/>
          <w:szCs w:val="32"/>
        </w:rPr>
        <w:t>的人们，或许也会发现他们曾经拥有的力量远超过想象。因为即使是在最黑暗的时候，一份忠诚、一丝勇气，都能成为改变命运的大师键。而那只名为“笼中的雀”的生命，则成为了我们记忆中的永恒警示——哪怕身处绝境，只要有信念，就有转变一切局面的可能性。在这样的背景下，“暴君的笼中雀”不再仅仅是一个简单的事实，更代表了一种精神抵抗，对权力的反思，以及对生命本身价值观念的一次深刻探索。</w:t>
      </w:r>
      <w:r>
        <w:rPr>
          <w:sz w:val="32"/>
          <w:szCs w:val="32"/>
        </w:rPr>
        <w:t>&lt;/p&gt;&lt;p&gt;&lt;a href = "/doc/652222-</w:t>
      </w:r>
      <w:r>
        <w:rPr>
          <w:sz w:val="32"/>
          <w:szCs w:val="32"/>
        </w:rPr>
        <w:t>暴君的宠物暴君统治下的忠诚动物</w:t>
      </w:r>
      <w:r>
        <w:rPr>
          <w:sz w:val="32"/>
          <w:szCs w:val="32"/>
        </w:rPr>
        <w:t>.doc" rel="alternate" download="652222-</w:t>
      </w:r>
      <w:r>
        <w:rPr>
          <w:sz w:val="32"/>
          <w:szCs w:val="32"/>
        </w:rPr>
        <w:t>暴君的宠物暴君统治下的忠诚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