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亲爱的她终于肯听我的建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：她终于肯听我的建议了。</w:t>
      </w:r>
      <w:r>
        <w:rPr>
          <w:sz w:val="32"/>
          <w:szCs w:val="32"/>
        </w:rPr>
        <w:t>&lt;/p&gt;&lt;p&gt;&lt;img src="/static-img/XpT6YZ_t_WsYXkIyoyty_ZAiCxJs9rAB6-t_TVXICxBEPUXrReYewainm2PlIjzl.jpg"&gt;&lt;/p&gt;&lt;p&gt;</w:t>
      </w:r>
      <w:r>
        <w:rPr>
          <w:sz w:val="32"/>
          <w:szCs w:val="32"/>
        </w:rPr>
        <w:t>记得那天晚上，我和女朋友躺在沙发上，电视机旁边摆着几盒冰淇淋，她突然把头埋进了被窝里，声音小到几乎听不见地说：“要不要给我买个毛绒枕头啊？”我一愣，因为平时她从来不会主动提出这样的要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买呢？”我好奇地问道。</w:t>
      </w:r>
      <w:r>
        <w:rPr>
          <w:sz w:val="32"/>
          <w:szCs w:val="32"/>
        </w:rPr>
        <w:t>&lt;/p&gt;&lt;p&gt;&lt;img src="/static-img/cUXVr0zYzi05t00B1tkMEJAiCxJs9rAB6-t_TVXICxDIsz-bAmB9-YCGBwA3gEX3EKGdbaE9KFB72DXI-sppS72zAtGUriy2pQQ4ru6zLjEKEuPUZzMbnmG66P30QHv7tM-nhLlLkJlQVkFdZhsKu-4IQWkwk7BW67Eykp6pK4Ho4J6y-z92j3lI-ZFKYCR9.png"&gt;&lt;/p&gt;&lt;p&gt;“</w:t>
      </w:r>
      <w:r>
        <w:rPr>
          <w:sz w:val="32"/>
          <w:szCs w:val="32"/>
        </w:rPr>
        <w:t>我觉得这样睡觉会更舒服一些。”她小声回答，“而且看到网上的那些软绵绵的毛绒枕头，都那么诱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理由充分，但是我知道这可能只是一个无关紧要的小事。我决定试试看，看能不能让她自己明白这个愿望其实并不重要。于是，我故意说道：“哎呀，你就别想了，这个月我们还得节省钱呢。”</w:t>
      </w:r>
      <w:r>
        <w:rPr>
          <w:sz w:val="32"/>
          <w:szCs w:val="32"/>
        </w:rPr>
        <w:t>&lt;/p&gt;&lt;p&gt;&lt;img src="/static-img/NUUdLgt6uvXUQ8zB1k1QopAiCxJs9rAB6-t_TVXICxDIsz-bAmB9-YCGBwA3gEX3EKGdbaE9KFB72DXI-sppS72zAtGUriy2pQQ4ru6zLjEKEuPUZzMbnmG66P30QHv7tM-nhLlLkJlQVkFdZhsKu-4IQWkwk7BW67Eykp6pK4Ho4J6y-z92j3lI-ZFKYCR9.jpg"&gt;&lt;/p&gt;&lt;p&gt;</w:t>
      </w:r>
      <w:r>
        <w:rPr>
          <w:sz w:val="32"/>
          <w:szCs w:val="32"/>
        </w:rPr>
        <w:t>话音刚落，那被窝里的娇声响起：“但是……”然后顿住了。我心想，她应该会放弃吧，可是接着又听到了一串细碎的话语，“如果你不嫌弃的话，我可以做点什么事情来弥补一下费用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中透露出一种期待和渴望，让我心里一阵抽搐。这些日子里，她一直在努力工作，为我们的生活添砖加瓦，而这种小小的请求，却显得如此珍贵。我意识到，这不是一个简单的问题，而是一个关于如何让对方幸福的小挑战。</w:t>
      </w:r>
      <w:r>
        <w:rPr>
          <w:sz w:val="32"/>
          <w:szCs w:val="32"/>
        </w:rPr>
        <w:t>&lt;/p&gt;&lt;p&gt;&lt;img src="/static-img/BMe0MZeYa_twVlfCkB6Xk5AiCxJs9rAB6-t_TVXICxDIsz-bAmB9-YCGBwA3gEX3EKGdbaE9KFB72DXI-sppS72zAtGUriy2pQQ4ru6zLjEKEuPUZzMbnmG66P30QHv7tM-nhLlLkJlQVkFdZhsKu-4IQWkwk7BW67Eykp6pK4Ho4J6y-z92j3lI-ZFKYCR9.jpeg"&gt;&lt;/p&gt;&lt;p&gt;</w:t>
      </w:r>
      <w:r>
        <w:rPr>
          <w:sz w:val="32"/>
          <w:szCs w:val="32"/>
        </w:rPr>
        <w:t>于是我缓缓地开口，“好吧，如果你真的很想要，就我们一起考虑怎么做，我们可以调整预算，把它列入次月的购物清单。你觉得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子微微抬起，眼睛闪烁着光芒。“真的吗？！”这一次的声音比之前的大多了。她迅速坐起来，将脸颊贴在我的胸膛上，用力抱住我，不停地说谢谢。</w:t>
      </w:r>
      <w:r>
        <w:rPr>
          <w:sz w:val="32"/>
          <w:szCs w:val="32"/>
        </w:rPr>
        <w:t>&lt;/p&gt;&lt;p&gt;&lt;img src="/static-img/-k6QnBj-rY1YEVjWf1sAv5AiCxJs9rAB6-t_TVXICxDIsz-bAmB9-YCGBwA3gEX3EKGdbaE9KFB72DXI-sppS72zAtGUriy2pQQ4ru6zLjEKEuPUZzMbnmG66P30QHv7tM-nhLlLkJlQVkFdZhsKu-4IQWkwk7BW67Eykp6pK4Ho4J6y-z92j3lI-ZFKYCR9.jpg"&gt;&lt;/p&gt;&lt;p&gt;</w:t>
      </w:r>
      <w:r>
        <w:rPr>
          <w:sz w:val="32"/>
          <w:szCs w:val="32"/>
        </w:rPr>
        <w:t>这个瞬间，让我意识到，即使是一件看似无足轻重的事情，对彼此来说，也能成为深情相处的一部分。而那个夜晚，我们没有再继续讨论其他事情，只是静静地享受着彼此的温暖。</w:t>
      </w:r>
      <w:r>
        <w:rPr>
          <w:sz w:val="32"/>
          <w:szCs w:val="32"/>
        </w:rPr>
        <w:t>&lt;/p&gt;&lt;p&gt;&lt;a href = "/doc/652214-</w:t>
      </w:r>
      <w:r>
        <w:rPr>
          <w:sz w:val="32"/>
          <w:szCs w:val="32"/>
        </w:rPr>
        <w:t>女朋友被窝里撒娇说要我亲爱的她终于肯听我的建议了</w:t>
      </w:r>
      <w:r>
        <w:rPr>
          <w:sz w:val="32"/>
          <w:szCs w:val="32"/>
        </w:rPr>
        <w:t>.doc" rel="alternate" download="652214-</w:t>
      </w:r>
      <w:r>
        <w:rPr>
          <w:sz w:val="32"/>
          <w:szCs w:val="32"/>
        </w:rPr>
        <w:t>女朋友被窝里撒娇说要我亲爱的她终于肯听我的建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