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能让梁医生单挑三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句话在我们这里并不仅仅是字面意义上的解释。它代表了一种信仰，一种专业精神，一种对待患者的态度。在医院里，每一次诊断、每一次治疗，都像是进行一场战斗，医生们是这场战斗中的英雄。</w:t>
      </w:r>
      <w:r>
        <w:rPr>
          <w:sz w:val="32"/>
          <w:szCs w:val="32"/>
        </w:rPr>
        <w:t>&lt;/p&gt;&lt;p&gt;&lt;img src="/static-img/V4vUwQE4796eCMicqWAJvKpf5OnzX1WKDH2030Qtzm06Mn50YCYZkkUEgFN0VYX7.jpg"&gt;&lt;/p&gt;&lt;p&gt;</w:t>
      </w:r>
      <w:r>
        <w:rPr>
          <w:sz w:val="32"/>
          <w:szCs w:val="32"/>
        </w:rPr>
        <w:t>我记得那天，三名患者同时来到我们的急诊室，他们都有各自的病情，但一个共同点却让他们被紧急接收：都是生命危险。这样的情况下，我们必须确保每个人都得到及时而有效的救治。而梁医生，他总是坚持认为“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就是说，在处理这些紧急情况的时候，我们不能只关注一个人，而要全力以赴地为所有人提供帮助。这意味着他的团队需要协调好工作，不分彼此，每个成员都要扮演自己的角色，就像是在电影中看到的一样——一个精心编排好的剧本，其中每个人都是不可或缺的。</w:t>
      </w:r>
      <w:r>
        <w:rPr>
          <w:sz w:val="32"/>
          <w:szCs w:val="32"/>
        </w:rPr>
        <w:t>&lt;/p&gt;&lt;p&gt;&lt;img src="/static-img/E0hkojVjo3sYjcmAEy0Rq6pf5OnzX1WKDH2030Qtzm3vira4ixrM71wvjKdBzi50nlbtZLQvAM_kFcq70VDCwXERgmuVpA5H4W4q3eNYhbdQNFlQLzz4GxOpSKqA9YA8BVsfsnP0o55oymODd1axixcYajQMwkn-5zRc0n2V2io.jpg"&gt;&lt;/p&gt;&lt;p&gt;</w:t>
      </w:r>
      <w:r>
        <w:rPr>
          <w:sz w:val="32"/>
          <w:szCs w:val="32"/>
        </w:rPr>
        <w:t>当夜幕降临，我见证了这一切。我看着梁医生的脸上闪过的是担忧和决心。他知道，无论多么困难的情况，只要大家齐心协力，就没有什么是不可能克服的。那些患者最终平安出院了，他们和家属对我们表示感激之情，而我们则深知，那些简单而又复杂的情感背后，是梁医生不懈努力和无私奉献所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，这句话在我心里铭刻，以至于即使再过很多年，我也不会忘记那份勇气与责任，以及他教会我的东西：无论何时何地，当你面对挑战时，你所能做到的，就是尽你最大的努力去帮助别人，即使这个过程充满了艰辛与困难。</w:t>
      </w:r>
      <w:r>
        <w:rPr>
          <w:sz w:val="32"/>
          <w:szCs w:val="32"/>
        </w:rPr>
        <w:t>&lt;/p&gt;&lt;p&gt;&lt;img src="/static-img/P1vGsU56T7jtX4nH1xvFD6pf5OnzX1WKDH2030Qtzm3vira4ixrM71wvjKdBzi50nlbtZLQvAM_kFcq70VDCwXERgmuVpA5H4W4q3eNYhbdQNFlQLzz4GxOpSKqA9YA8BVsfsnP0o55oymODd1axixcYajQMwkn-5zRc0n2V2io.jpg"&gt;&lt;/p&gt;&lt;p&gt;&lt;a href = "/doc/652102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能让梁医生单挑三个人</w:t>
      </w:r>
      <w:r>
        <w:rPr>
          <w:sz w:val="32"/>
          <w:szCs w:val="32"/>
        </w:rPr>
        <w:t>.doc" rel="alternate" download="652102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能让梁医生单挑三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