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腿抬高我要添你下面动态图亲爱的你准备好了吗我们来尝试一下这条超火的趣味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你准备好了吗？我们来尝试一下这条超火的趣味挑战！</w:t>
      </w:r>
      <w:r>
        <w:rPr>
          <w:sz w:val="32"/>
          <w:szCs w:val="32"/>
        </w:rPr>
        <w:t>&lt;/p&gt;&lt;p&gt;&lt;img src="/static-img/KSxQgaY47T_KKBuM7S-zKm4k92yDVkQMaJ6VCuqrH77LaZJwvZHUQTwfd4xoxY6-.jpg"&gt;&lt;/p&gt;&lt;p&gt;</w:t>
      </w:r>
      <w:r>
        <w:rPr>
          <w:sz w:val="32"/>
          <w:szCs w:val="32"/>
        </w:rPr>
        <w:t>在这个充满活力的时代，网络上不断涌现出各种有趣的挑战和游戏。今天，我们要分享给大家的是一款特别刺激的小游戏，它叫做“把腿抬高我要添你下面动态图”。听起来可能有点奇怪，但别急，让我们一起慢慢解开它的神秘面纱。</w:t>
      </w:r>
      <w:r>
        <w:rPr>
          <w:sz w:val="32"/>
          <w:szCs w:val="32"/>
        </w:rPr>
        <w:t>&lt;/p&gt;&lt;p&gt;</w:t>
      </w:r>
      <w:r>
        <w:rPr>
          <w:sz w:val="32"/>
          <w:szCs w:val="32"/>
        </w:rPr>
        <w:t>首先，这个活动需要两个参与者，一男一女，或者两位朋友。规则很简单：一方躺在地上，另一方坐在他们身上，用脚轻轻地抬起对方双腿，然后用手机快速拍照或录制视频。在这个过程中，最重要的是保持微笑，不得放松，这样才能保证照片或视频中的表情自然又搞笑。</w:t>
      </w:r>
      <w:r>
        <w:rPr>
          <w:sz w:val="32"/>
          <w:szCs w:val="32"/>
        </w:rPr>
        <w:t>&lt;/p&gt;&lt;p&gt;&lt;img src="/static-img/xFm5-w6KI12kHSgU8EGq8G4k92yDVkQMaJ6VCuqrH76_0UahpadGKJ3WnEka5XtevXHMcik6Diwh8Dq3Q6JJE4ViM6lpxHpGFav6lkvfC8Kn7YnY9pEjCw2PoOjCiwaCTUlu_JSKewrQnWdyGR7WY1tD1kCAbyzt3TwG5K3fhrw.jpg"&gt;&lt;/p&gt;&lt;p&gt;</w:t>
      </w:r>
      <w:r>
        <w:rPr>
          <w:sz w:val="32"/>
          <w:szCs w:val="32"/>
        </w:rPr>
        <w:t>当然了，这种类型的活动也有一定的注意事项。首先是安全问题，一定要确保双方都感到舒适，并且没有任何不适。如果其中一人感觉不适，就应该立即停止并调整姿势。此外，还需要注意不要造成对方过度紧张或压力，以免影响到整个游戏体验。</w:t>
      </w:r>
      <w:r>
        <w:rPr>
          <w:sz w:val="32"/>
          <w:szCs w:val="32"/>
        </w:rPr>
        <w:t>&lt;/p&gt;&lt;p&gt;</w:t>
      </w:r>
      <w:r>
        <w:rPr>
          <w:sz w:val="32"/>
          <w:szCs w:val="32"/>
        </w:rPr>
        <w:t>如果你对这种形式的互动感兴趣，那么就可以尝试加入进来！记得拍照时尽量捕捉最精彩瞬间，因为这些动态图往往能让人忍俊不禁。而对于那些摄影师们来说，也是一个展示技术与创意的大好机会。你准备好拿起相机或者打开手机了吗？现在就开始吧，让我们的生活更加多彩多姿！</w:t>
      </w:r>
      <w:r>
        <w:rPr>
          <w:sz w:val="32"/>
          <w:szCs w:val="32"/>
        </w:rPr>
        <w:t>&lt;/p&gt;&lt;p&gt;&lt;img src="/static-img/0rtwjQ3S6FQ7i7LPD28_1G4k92yDVkQMaJ6VCuqrH76_0UahpadGKJ3WnEka5XtevXHMcik6Diwh8Dq3Q6JJE4ViM6lpxHpGFav6lkvfC8Kn7YnY9pEjCw2PoOjCiwaCTUlu_JSKewrQnWdyGR7WY1tD1kCAbyzt3TwG5K3fhrw.jpg"&gt;&lt;/p&gt;&lt;p&gt;&lt;a href = "/doc/652100-</w:t>
      </w:r>
      <w:r>
        <w:rPr>
          <w:sz w:val="32"/>
          <w:szCs w:val="32"/>
        </w:rPr>
        <w:t>把腿抬高我要添你下面动态图亲爱的你准备好了吗我们来尝试一下这条超火的趣味挑战</w:t>
      </w:r>
      <w:r>
        <w:rPr>
          <w:sz w:val="32"/>
          <w:szCs w:val="32"/>
        </w:rPr>
        <w:t>.doc" rel="alternate" download="652100-</w:t>
      </w:r>
      <w:r>
        <w:rPr>
          <w:sz w:val="32"/>
          <w:szCs w:val="32"/>
        </w:rPr>
        <w:t>把腿抬高我要添你下面动态图亲爱的你准备好了吗我们来尝试一下这条超火的趣味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