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秘古道地下城与西游记</w:t>
      </w:r>
      <w:r>
        <w:rPr>
          <w:sz w:val="48"/>
          <w:szCs w:val="48"/>
        </w:rPr>
        <w:t>11</w:t>
      </w:r>
      <w:r>
        <w:rPr>
          <w:sz w:val="48"/>
          <w:szCs w:val="48"/>
        </w:rPr>
        <w:t>的奇幻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古老传说中，关于西游记的故事已经走进了每个人的耳朵，但当一位勇敢的探险家踏上了一条未知的地下城之路时，他发现自己竟然与那个经典故事产生了奇异的交汇。</w:t>
      </w:r>
      <w:r>
        <w:rPr>
          <w:sz w:val="32"/>
          <w:szCs w:val="32"/>
        </w:rPr>
        <w:t>&lt;/p&gt;&lt;p&gt;&lt;img src="/static-img/rPnDnEZynTkaEu8_zkVq-X3CeldCZ0D5oUZqW8jlaO1W8hLYK2Xtzbj8oH3eOATf.jpeg"&gt;&lt;/p&gt;&lt;p&gt;</w:t>
      </w:r>
      <w:r>
        <w:rPr>
          <w:sz w:val="32"/>
          <w:szCs w:val="32"/>
        </w:rPr>
        <w:t>重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深入到地下城最深处的一个神秘房间时，一阵强烈的光芒突然闪耀，将整个空间照亮。探险家惊讶地看到，眼前是一幅巨大的壁画，上面描绘着唐僧、孙悟空、猪八戒和沙僧四人在取经之路上的点点滴滴。而就在这个瞬间，一道缥缈的声音响起：“你好，我是唐僧。”</w:t>
      </w:r>
      <w:r>
        <w:rPr>
          <w:sz w:val="32"/>
          <w:szCs w:val="32"/>
        </w:rPr>
        <w:t>&lt;/p&gt;&lt;p&gt;&lt;img src="/static-img/-XRq61tPrmpWcj2b2smDp33CeldCZ0D5oUZqW8jlaO1y2OSkjErxxF5BhUMkiqrt7ZEplFZBKj5Jm1OZO4XxnD149NWk5gIiWbhQNPjqVhMPERUPsLa_zK-iIvklJ0bPBL5ePitRJXKAKbtEY00QlTGk0aos24iwjaJhZETj_04.jpeg"&gt;&lt;/p&gt;&lt;p&gt;</w:t>
      </w:r>
      <w:r>
        <w:rPr>
          <w:sz w:val="32"/>
          <w:szCs w:val="32"/>
        </w:rPr>
        <w:t>跨越千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家的心跳加速，他不禁问：“您怎么在这里？”唐僧微笑着回答：“我和我的朋友们曾经历过无数冒险，现在我们需要你的帮助。你看，这里有一个地下城，我们必须找到失散多年的宝藏才能完成我们的西天取经之路。”</w:t>
      </w:r>
      <w:r>
        <w:rPr>
          <w:sz w:val="32"/>
          <w:szCs w:val="32"/>
        </w:rPr>
        <w:t>&lt;/p&gt;&lt;p&gt;&lt;img src="/static-img/uHI5J3fFVd02RqOXX1AEun3CeldCZ0D5oUZqW8jlaO1y2OSkjErxxF5BhUMkiqrt7ZEplFZBKj5Jm1OZO4XxnD149NWk5gIiWbhQNPjqVhMPERUPsLa_zK-iIvklJ0bPBL5ePitRJXKAKbtEY00QlTGk0aos24iwjaJhZETj_04.jpg"&gt;&lt;/p&gt;&lt;p&gt;</w:t>
      </w:r>
      <w:r>
        <w:rPr>
          <w:sz w:val="32"/>
          <w:szCs w:val="32"/>
        </w:rPr>
        <w:t>挑战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家知道这将是一个艰难而充满挑战的事业。他决定加入他们，他们一起开始了对抗地下城中的各种怪兽和机关的征程。从飞碟怪到火焰山，再到牛魔王，每一次战斗都让他们更加坚定自己的信念，并且使得彼此之间的情谊日益加深。</w:t>
      </w:r>
      <w:r>
        <w:rPr>
          <w:sz w:val="32"/>
          <w:szCs w:val="32"/>
        </w:rPr>
        <w:t>&lt;/p&gt;&lt;p&gt;&lt;img src="/static-img/y59zAYpIHbimnKzUqooLDX3CeldCZ0D5oUZqW8jlaO1y2OSkjErxxF5BhUMkiqrt7ZEplFZBKj5Jm1OZO4XxnD149NWk5gIiWbhQNPjqVhMPERUPsLa_zK-iIvklJ0bPBL5ePitRJXKAKbtEY00QlTGk0aos24iwjaJhZETj_04.jpe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战斗，他们终于找到了通往宝藏所在的地图。在接下来的几小时内，他们克服了所有障碍，最终站在了一座庞大的石门前。这就是宝藏所在地。但令人震惊的是，那里的守护者却是一个名为“玉帝”的强大存在，它要求他们先通过一系列考验才能够得到宝藏。</w:t>
      </w:r>
      <w:r>
        <w:rPr>
          <w:sz w:val="32"/>
          <w:szCs w:val="32"/>
        </w:rPr>
        <w:t>&lt;/p&gt;&lt;p&gt;&lt;img src="/static-img/0H7Ogvs_JfTpsjaFDBDAwH3CeldCZ0D5oUZqW8jlaO1y2OSkjErxxF5BhUMkiqrt7ZEplFZBKj5Jm1OZO4XxnD149NWk5gIiWbhQNPjqVhMPERUPsLa_zK-iIvklJ0bPBL5ePitRJXKAKbtEY00QlTGk0aos24iwjaJhZETj_04.jpeg"&gt;&lt;/p&gt;&lt;p&gt;</w:t>
      </w:r>
      <w:r>
        <w:rPr>
          <w:sz w:val="32"/>
          <w:szCs w:val="32"/>
        </w:rPr>
        <w:t>意志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取得胜利，唐僧等人必须展现出超乎寻常的人生哲学——即使是在逆境中，也要保持乐观的心态，以及解决问题的一丝不苟的心思。通过这些考验，他们学习到了更多关于如何面对困难并克服它们的问题，这些知识将伴随他们余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拿到了那份属于自己的珍贵宝藏时，无比欢欣洋溢地向外望去，而后回头望向那些曾经陪伴过他们的地方。在这个过程中，他们学会了真正意义上的友情，即使再远也不会分开，因为共同度过的一段旅程会永远铭刻在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探险家带着新获得的情感和力量回到现实世界时，他明白，在生活中的每一个转角，都可能隐藏着另一个世界，只要你愿意去发现它，就像《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一样，不管何种形式，只要有勇气和智慧，你就能解锁生命中的无限可能。</w:t>
      </w:r>
      <w:r>
        <w:rPr>
          <w:sz w:val="32"/>
          <w:szCs w:val="32"/>
        </w:rPr>
        <w:t>&lt;/p&gt;&lt;p&gt;&lt;a href = "/doc/651920-</w:t>
      </w:r>
      <w:r>
        <w:rPr>
          <w:sz w:val="32"/>
          <w:szCs w:val="32"/>
        </w:rPr>
        <w:t>诡秘古道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的奇幻交汇</w:t>
      </w:r>
      <w:r>
        <w:rPr>
          <w:sz w:val="32"/>
          <w:szCs w:val="32"/>
        </w:rPr>
        <w:t>.doc" rel="alternate" download="651920-</w:t>
      </w:r>
      <w:r>
        <w:rPr>
          <w:sz w:val="32"/>
          <w:szCs w:val="32"/>
        </w:rPr>
        <w:t>诡秘古道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的奇幻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