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诗意的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如下：</w:t>
      </w:r>
      <w:r>
        <w:rPr>
          <w:sz w:val="32"/>
          <w:szCs w:val="32"/>
        </w:rPr>
        <w:t>&lt;/p&gt;&lt;p&gt;&lt;img src="/static-img/HvQEWaau39F2BKQn8_uaoz8kD7r5UHY00g_uNebzKMWDaVNS_3-w4YdcNQCODzxJ.jpg"&gt;&lt;/p&gt;&lt;p&gt;</w:t>
      </w:r>
      <w:r>
        <w:rPr>
          <w:sz w:val="32"/>
          <w:szCs w:val="32"/>
        </w:rPr>
        <w:t>朱门绣户的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古老而庄严的宅邸，它被传为“朱门”。这座宅邸不仅外表雄伟，内部也装饰得精致无比，每一个角落都透露出主人对美好生活的追求。这里住着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年轻女子，她以其优雅和温柔赢得了人们的一般赞誉。</w:t>
      </w:r>
      <w:r>
        <w:rPr>
          <w:sz w:val="32"/>
          <w:szCs w:val="32"/>
        </w:rPr>
        <w:t>&lt;/p&gt;&lt;p&gt;&lt;img src="/static-img/Bj0Lp6v3uyUuWLrIEJzrPT8kD7r5UHY00g_uNebzKMU_9KAiejZhcIlNBOGZtFQNIHuHIgG_mU9ry1MrCIk417QLSBLsMGZ8m8j-4SBDZEw2boQxmn83-Um3kdO94pg5HnlzMEhUm9HO3Vs557gGEfhAKlT5XM-fC6uEYNs3ubuBl9ckVbO9oaGXVYNfc4KI.jpg"&gt;&lt;/p&gt;&lt;p&gt;PO18</w:t>
      </w:r>
      <w:r>
        <w:rPr>
          <w:sz w:val="32"/>
          <w:szCs w:val="32"/>
        </w:rPr>
        <w:t>是怎样一个人？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是一位艺术家，她对美丽有着自己的独特理解。她经常穿梭于艺术世界之中，无论是在画布上挥洒颜料，还是在文字里编织故事，她总能将最细腻的情感展现出来。她热爱生命中的每一个瞬间，无论是春日游逛，还是秋夜漫步，她总能找到那份诗意。</w:t>
      </w:r>
      <w:r>
        <w:rPr>
          <w:sz w:val="32"/>
          <w:szCs w:val="32"/>
        </w:rPr>
        <w:t>&lt;/p&gt;&lt;p&gt;&lt;img src="/static-img/P4vSBzBwY6YGfKZlwTLamD8kD7r5UHY00g_uNebzKMU_9KAiejZhcIlNBOGZtFQNIHuHIgG_mU9ry1MrCIk417QLSBLsMGZ8m8j-4SBDZEw2boQxmn83-Um3kdO94pg5HnlzMEhUm9HO3Vs557gGEfhAKlT5XM-fC6uEYNs3ubuBl9ckVbO9oaGXVYNfc4KI.jpg"&gt;&lt;/p&gt;&lt;p&gt;</w:t>
      </w:r>
      <w:r>
        <w:rPr>
          <w:sz w:val="32"/>
          <w:szCs w:val="32"/>
        </w:rPr>
        <w:t>朱门绣户与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生命之源，也是自然界中最为纯粹的事物。在她的世界里，每一次饮水都是仪式感十足的一刻。她喜欢用唇轻抚瓷碗边缘，将清凉的水液吞咽入腹，这种动作既简单又充满了诗意。这种方式，不仅能够让她更加享受这一刻，还能让她体会到日常生活中的小确幸。</w:t>
      </w:r>
      <w:r>
        <w:rPr>
          <w:sz w:val="32"/>
          <w:szCs w:val="32"/>
        </w:rPr>
        <w:t>&lt;/p&gt;&lt;p&gt;&lt;img src="/static-img/UVmvIUrrx4IhW14oD7T0vT8kD7r5UHY00g_uNebzKMU_9KAiejZhcIlNBOGZtFQNIHuHIgG_mU9ry1MrCIk417QLSBLsMGZ8m8j-4SBDZEw2boQxmn83-Um3kdO94pg5HnlzMEhUm9HO3Vs557gGEfhAKlT5XM-fC6uEYNs3ubuBl9ckVbO9oaGXVYNfc4KI.jpg"&gt;&lt;/p&gt;&lt;p&gt;</w:t>
      </w:r>
      <w:r>
        <w:rPr>
          <w:sz w:val="32"/>
          <w:szCs w:val="32"/>
        </w:rPr>
        <w:t>以唇喂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唇喂水并非只是饮用一种习惯，而是一个深层次的情感表达。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来说，这是一种心灵交流，与自己内心深处的声音对话。这也是她与自然界和谐共生的象征，在这个过程中，她能够找到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法，使自己的心灵得到净化和更新。</w:t>
      </w:r>
      <w:r>
        <w:rPr>
          <w:sz w:val="32"/>
          <w:szCs w:val="32"/>
        </w:rPr>
        <w:t>&lt;/p&gt;&lt;p&gt;&lt;img src="/static-img/R04Nr9sAhMyDCX_tuT0wfj8kD7r5UHY00g_uNebzKMU_9KAiejZhcIlNBOGZtFQNIHuHIgG_mU9ry1MrCIk417QLSBLsMGZ8m8j-4SBDZEw2boQxmn83-Um3kdO94pg5HnlzMEhUm9HO3Vs557gGEfhAKlT5XM-fC6uEYNs3ubuBl9ckVbO9oaGXVYNfc4KI.jpg"&gt;&lt;/p&gt;&lt;p&gt;</w:t>
      </w:r>
      <w:r>
        <w:rPr>
          <w:sz w:val="32"/>
          <w:szCs w:val="32"/>
        </w:rPr>
        <w:t>生活在这样的环境中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充满诗意与艺术气息的地方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是一场梦想成真的旅程。她可以自由地探索自我，同时也能够将自己的理念通过作品传递给他人。在这里，没有繁忙、没有压力，只有悠闲、只有创造力的大海等待着她去触摸和勾勒出每一笔每一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是一种哲学：珍惜现在，用心去感受周围的一切。这正如同文学作品中的某些章节，那些看似平淡却蕴含深意的话语，让人回味无穷。而对于那些寻找真实意义的人们来说，这个场景或许就是他们所追求的人生状态——内心丰富，情感丰盈，一切都那么真实而美好。</w:t>
      </w:r>
      <w:r>
        <w:rPr>
          <w:sz w:val="32"/>
          <w:szCs w:val="32"/>
        </w:rPr>
        <w:t>&lt;/p&gt;&lt;p&gt;&lt;a href = "/doc/651864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诗意的生活细节</w:t>
      </w:r>
      <w:r>
        <w:rPr>
          <w:sz w:val="32"/>
          <w:szCs w:val="32"/>
        </w:rPr>
        <w:t>.doc" rel="alternate" download="651864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诗意的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