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老师的无情惩罚被</w:t>
      </w:r>
      <w:r>
        <w:rPr>
          <w:sz w:val="48"/>
          <w:szCs w:val="48"/>
        </w:rPr>
        <w:t>C</w:t>
      </w:r>
      <w:r>
        <w:rPr>
          <w:sz w:val="48"/>
          <w:szCs w:val="48"/>
        </w:rPr>
        <w:t>了一整节课的沉痛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老师的无情惩罚（被</w:t>
      </w:r>
      <w:r>
        <w:rPr>
          <w:sz w:val="32"/>
          <w:szCs w:val="32"/>
        </w:rPr>
        <w:t>C</w:t>
      </w:r>
      <w:r>
        <w:rPr>
          <w:sz w:val="32"/>
          <w:szCs w:val="32"/>
        </w:rPr>
        <w:t>了一整节课的沉痛经历）</w:t>
      </w:r>
      <w:r>
        <w:rPr>
          <w:sz w:val="32"/>
          <w:szCs w:val="32"/>
        </w:rPr>
        <w:t>&lt;/p&gt;&lt;p&gt;&lt;img src="/static-img/-ZlZ-NGibRk_XUd2LqNaDq8LrlIRUP0ab2eFUxPdyhRgse3eGDC3V7EDNwHX1WVS.jpg"&gt;&lt;/p&gt;&lt;p&gt;</w:t>
      </w:r>
      <w:r>
        <w:rPr>
          <w:sz w:val="32"/>
          <w:szCs w:val="32"/>
        </w:rPr>
        <w:t>是什么让你在学校里遭受这样的对待？</w:t>
      </w:r>
      <w:r>
        <w:rPr>
          <w:sz w:val="32"/>
          <w:szCs w:val="32"/>
        </w:rPr>
        <w:t>&lt;/p&gt;&lt;p&gt;</w:t>
      </w:r>
      <w:r>
        <w:rPr>
          <w:sz w:val="32"/>
          <w:szCs w:val="32"/>
        </w:rPr>
        <w:t>记得那是一个阳光明媚的周一上午，我带着满怀期待和激动的心，走进了体育教室。今天是我们班级第一次进行正式的足球比赛，而我作为队长，对这场比赛抱有很高期望。我相信，我们经过一段时间的训练，一定能够展现出不错的表现。</w:t>
      </w:r>
      <w:r>
        <w:rPr>
          <w:sz w:val="32"/>
          <w:szCs w:val="32"/>
        </w:rPr>
        <w:t>&lt;/p&gt;&lt;p&gt;&lt;img src="/static-img/wGXxSnPSbVgOrn-VNdLq5a8LrlIRUP0ab2eFUxPdyhQm5xKA3CwMOo0aMe-WSEbluoc6QOtWiGfej1Kj_Wf9cAKF_rp_F_dM7iBgaxwTfCCHciih5AXC71pVHdMRY3SA13A2mR7UUgRfQeLqAKgWDUw9TuEHVH3k6kZzwESsoN-huVoWB4PvKorFMKTq9jKY6HslYFjkGm8G53BFL6s3TA.png"&gt;&lt;/p&gt;&lt;p&gt;</w:t>
      </w:r>
      <w:r>
        <w:rPr>
          <w:sz w:val="32"/>
          <w:szCs w:val="32"/>
        </w:rPr>
        <w:t>你是否料到自己会因为小错误而付出如此巨大的代价？</w:t>
      </w:r>
      <w:r>
        <w:rPr>
          <w:sz w:val="32"/>
          <w:szCs w:val="32"/>
        </w:rPr>
        <w:t>&lt;/p&gt;&lt;p&gt;</w:t>
      </w:r>
      <w:r>
        <w:rPr>
          <w:sz w:val="32"/>
          <w:szCs w:val="32"/>
        </w:rPr>
        <w:t>就在比赛开始前不久，我犯了一个小失误。那时我还没有完全掌握球技，所以当我的队友传球给我的时候，我却没有及时接住，反而把球踢出了界外。这可能只是一个小错误，但它却直接导致了我们的进攻被打破，并最终影响了整个比赛结果。</w:t>
      </w:r>
      <w:r>
        <w:rPr>
          <w:sz w:val="32"/>
          <w:szCs w:val="32"/>
        </w:rPr>
        <w:t>&lt;/p&gt;&lt;p&gt;&lt;img src="/static-img/GpPSZHhDjSifs07pxU7eUK8LrlIRUP0ab2eFUxPdyhQm5xKA3CwMOo0aMe-WSEbluoc6QOtWiGfej1Kj_Wf9cAKF_rp_F_dM7iBgaxwTfCCHciih5AXC71pVHdMRY3SA13A2mR7UUgRfQeLqAKgWDUw9TuEHVH3k6kZzwESsoN-huVoWB4PvKorFMKTq9jKY6HslYFjkGm8G53BFL6s3TA.jpg"&gt;&lt;/p&gt;&lt;p&gt;</w:t>
      </w:r>
      <w:r>
        <w:rPr>
          <w:sz w:val="32"/>
          <w:szCs w:val="32"/>
        </w:rPr>
        <w:t>这个决定性的失误，又是如何改变你的命运？</w:t>
      </w:r>
      <w:r>
        <w:rPr>
          <w:sz w:val="32"/>
          <w:szCs w:val="32"/>
        </w:rPr>
        <w:t>&lt;/p&gt;&lt;p&gt;</w:t>
      </w:r>
      <w:r>
        <w:rPr>
          <w:sz w:val="32"/>
          <w:szCs w:val="32"/>
        </w:rPr>
        <w:t>随着时间推移，这个错误逐渐成为我们团队失败的一个标志性事件。在赛后评比中，我们虽然在其他项目上表现得不错，但由于这个关键失误，我们最终以第三名完成比赛。我意识到，那个错误不仅损害了我的自尊，也影响到了整个团队的心态。</w:t>
      </w:r>
      <w:r>
        <w:rPr>
          <w:sz w:val="32"/>
          <w:szCs w:val="32"/>
        </w:rPr>
        <w:t>&lt;/p&gt;&lt;p&gt;&lt;img src="/static-img/Kqjec-S3NA3Odz3yjyjuKa8LrlIRUP0ab2eFUxPdyhQm5xKA3CwMOo0aMe-WSEbluoc6QOtWiGfej1Kj_Wf9cAKF_rp_F_dM7iBgaxwTfCCHciih5AXC71pVHdMRY3SA13A2mR7UUgRfQeLqAKgWDUw9TuEHVH3k6kZzwESsoN-huVoWB4PvKorFMKTq9jKY6HslYFjkGm8G53BFL6s3TA.jpg"&gt;&lt;/p&gt;&lt;p&gt;</w:t>
      </w:r>
      <w:r>
        <w:rPr>
          <w:sz w:val="32"/>
          <w:szCs w:val="32"/>
        </w:rPr>
        <w:t>对于你来说，面对这样的失败，你会采取怎样的行动来补救？</w:t>
      </w:r>
      <w:r>
        <w:rPr>
          <w:sz w:val="32"/>
          <w:szCs w:val="32"/>
        </w:rPr>
        <w:t>&lt;/p&gt;&lt;p&gt;</w:t>
      </w:r>
      <w:r>
        <w:rPr>
          <w:sz w:val="32"/>
          <w:szCs w:val="32"/>
        </w:rPr>
        <w:t>面对这种情况，我感到非常沮丧。但我知道，只要坚持努力，就有机会翻盘。所以，在接下来的几天里，我投入更多时间去学习足球技巧，特别是在控球和传球方面。我参加了额外的训练，与经验丰富的大师们讨论策略，还仔细分析每一次运动，每一次决策。</w:t>
      </w:r>
      <w:r>
        <w:rPr>
          <w:sz w:val="32"/>
          <w:szCs w:val="32"/>
        </w:rPr>
        <w:t>&lt;/p&gt;&lt;p&gt;&lt;img src="/static-img/5o5jRGpaLwfoHNS7faZl968LrlIRUP0ab2eFUxPdyhQm5xKA3CwMOo0aMe-WSEbluoc6QOtWiGfej1Kj_Wf9cAKF_rp_F_dM7iBgaxwTfCCHciih5AXC71pVHdMRY3SA13A2mR7UUgRfQeLqAKgWDUw9TuEHVH3k6kZzwESsoN-huVoWB4PvKorFMKTq9jKY6HslYFjkGm8G53BFL6s3TA.jpg"&gt;&lt;/p&gt;&lt;p&gt;</w:t>
      </w:r>
      <w:r>
        <w:rPr>
          <w:sz w:val="32"/>
          <w:szCs w:val="32"/>
        </w:rPr>
        <w:t>在经历这些艰难过程之后，你是否能看清自己的不足之处并改正它们？</w:t>
      </w:r>
      <w:r>
        <w:rPr>
          <w:sz w:val="32"/>
          <w:szCs w:val="32"/>
        </w:rPr>
        <w:t>&lt;/p&gt;&lt;p&gt;</w:t>
      </w:r>
      <w:r>
        <w:rPr>
          <w:sz w:val="32"/>
          <w:szCs w:val="32"/>
        </w:rPr>
        <w:t>通过不断地实践和反思，我发现自己之前确实存在一些技能上的缺陷，比如反应不过快、判断力不足等问题。但现在已经好转很多。我的速度提高了，不再那么容易受到干扰，而且在紧张的情况下也能保持冷静做出正确选择。</w:t>
      </w:r>
      <w:r>
        <w:rPr>
          <w:sz w:val="32"/>
          <w:szCs w:val="32"/>
        </w:rPr>
        <w:t>&lt;/p&gt;&lt;p&gt;</w:t>
      </w:r>
      <w:r>
        <w:rPr>
          <w:sz w:val="32"/>
          <w:szCs w:val="32"/>
        </w:rPr>
        <w:t>最后，你将如何回应那些质疑的声音，以及如何证明自己的价值？</w:t>
      </w:r>
      <w:r>
        <w:rPr>
          <w:sz w:val="32"/>
          <w:szCs w:val="32"/>
        </w:rPr>
        <w:t>&lt;/p&gt;&lt;p&gt;</w:t>
      </w:r>
      <w:r>
        <w:rPr>
          <w:sz w:val="32"/>
          <w:szCs w:val="32"/>
        </w:rPr>
        <w:t>尽管经历过挫折，但我从未放弃过。如果有人质疑或嘲笑我们的那次失利，他们只需要看看我们最近的一些成就：连续两次赢得校际联赛冠军以及获得全市青少年足球邀请赛半决赛资格。这一切都证明了一件事：即使遇到困难，也可以通过坚持不懈和不断努力，最终达到目标。</w:t>
      </w:r>
      <w:r>
        <w:rPr>
          <w:sz w:val="32"/>
          <w:szCs w:val="32"/>
        </w:rPr>
        <w:t>&lt;/p&gt;&lt;p&gt;&lt;a href = "/doc/651602-</w:t>
      </w:r>
      <w:r>
        <w:rPr>
          <w:sz w:val="32"/>
          <w:szCs w:val="32"/>
        </w:rPr>
        <w:t>体育课老师的无情惩罚被</w:t>
      </w:r>
      <w:r>
        <w:rPr>
          <w:sz w:val="32"/>
          <w:szCs w:val="32"/>
        </w:rPr>
        <w:t>C</w:t>
      </w:r>
      <w:r>
        <w:rPr>
          <w:sz w:val="32"/>
          <w:szCs w:val="32"/>
        </w:rPr>
        <w:t>了一整节课的沉痛经历</w:t>
      </w:r>
      <w:r>
        <w:rPr>
          <w:sz w:val="32"/>
          <w:szCs w:val="32"/>
        </w:rPr>
        <w:t>.doc" rel="alternate" download="651602-</w:t>
      </w:r>
      <w:r>
        <w:rPr>
          <w:sz w:val="32"/>
          <w:szCs w:val="32"/>
        </w:rPr>
        <w:t>体育课老师的无情惩罚被</w:t>
      </w:r>
      <w:r>
        <w:rPr>
          <w:sz w:val="32"/>
          <w:szCs w:val="32"/>
        </w:rPr>
        <w:t>C</w:t>
      </w:r>
      <w:r>
        <w:rPr>
          <w:sz w:val="32"/>
          <w:szCs w:val="32"/>
        </w:rPr>
        <w:t>了一整节课的沉痛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