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心中的秘密你有权保持暗恋的力量与挑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人际交往中，情感是复杂而微妙的，有时我们会遇到那种让人无法自拔的情感，这种情感被称为暗恋。对于许多人来说，暗恋是一段未知的旅程，它既充满了期待，也伴随着无尽的忧愁。然而，面对这种情况，我们是否应该放弃追求自己的幸福？</w:t>
      </w:r>
      <w:r>
        <w:rPr>
          <w:sz w:val="32"/>
          <w:szCs w:val="32"/>
        </w:rPr>
        <w:t>&lt;/p&gt;&lt;p&gt;&lt;img src="/static-img/QYb31WxfOLih6TS0p0a5y-SDnxFSLhr6JTuCZ0UxX6V-0ydeRdntxPJRwqu0I7Gp.jpg"&gt;&lt;/p&gt;&lt;p&gt;</w:t>
      </w:r>
      <w:r>
        <w:rPr>
          <w:sz w:val="32"/>
          <w:szCs w:val="32"/>
        </w:rPr>
        <w:t>首先，我们需要认识到，你有权保持暗恋。这并不意味着你要一直沉浸在幻想之中，而是指你有权利去探索、去体验和享受这份感情，无论结果如何。你不必因为社会或他人的期望而牺牲自己的真实感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当你决定保持暗恋时，你必须学会接受现实。在这个过程中，不要忽视自己作为个体的人格价值和生活目标。你的价值远远超出了那个人，他们可能并不知道你的存在，更不要说他们能理解你的深层需求。</w:t>
      </w:r>
      <w:r>
        <w:rPr>
          <w:sz w:val="32"/>
          <w:szCs w:val="32"/>
        </w:rPr>
        <w:t>&lt;/p&gt;&lt;p&gt;&lt;img src="/static-img/tqfFs1m6LBzrT0ca7fjHEOSDnxFSLhr6JTuCZ0UxX6X7cL82r3KGktd7c_kgfnJjtRpdMA8ePQv01iNfiMxoQ51SZc7b7Vj4hEGJjaFVa2Mv1hW610md041wb6UaVas0mr6MsI4TgUGnR_wikTTW3S2ZQDmXGpnDirm5kZT-tY0.png"&gt;&lt;/p&gt;&lt;p&gt;</w:t>
      </w:r>
      <w:r>
        <w:rPr>
          <w:sz w:val="32"/>
          <w:szCs w:val="32"/>
        </w:rPr>
        <w:t>第三点，在追求梦想同时，要有一颗平静的心。不管结果如何，都应坚持内心的声音。如果对方最终没有回应，那么这段经历将成为一段宝贵的人生篇章，是成长和学习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点，与此同时，也要学会欣赏周围环境中的美好。这不仅可以帮助我们从单方面的情感投入中解脱出来，还能够丰富我们的生活，让它更加多彩多姿。记住，每个人都有自己的故事，即使不是关于我们所渴望的那样，但它们也值得尊重和赞叹。</w:t>
      </w:r>
      <w:r>
        <w:rPr>
          <w:sz w:val="32"/>
          <w:szCs w:val="32"/>
        </w:rPr>
        <w:t>&lt;/p&gt;&lt;p&gt;&lt;img src="/static-img/tKTgOfCWshjjDNl21CHmAuSDnxFSLhr6JTuCZ0UxX6X7cL82r3KGktd7c_kgfnJjtRpdMA8ePQv01iNfiMxoQ51SZc7b7Vj4hEGJjaFVa2Mv1hW610md041wb6UaVas0mr6MsI4TgUGnR_wikTTW3S2ZQDmXGpnDirm5kZT-tY0.png"&gt;&lt;/p&gt;&lt;p&gt;</w:t>
      </w:r>
      <w:r>
        <w:rPr>
          <w:sz w:val="32"/>
          <w:szCs w:val="32"/>
        </w:rPr>
        <w:t>第五点，如果某天你发现自己已经逐渐走出那份隐秘的情感，那么请珍惜这一步骤，因为这是成长的一部分。你已经证明了自己能够勇敢地面对困难，并且从中学到了东西。而这些经验，将成为后续关系建立上的坚实基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如果真的有人告诉过你，你没有权利拥有这样的感情，请记住：每个人都拥有选择自由，没有人可以剥夺你的幸福与快乐。你独自一人拥有的那些感觉、愿望以及希望，这些都是属于你的，是不可取代的宝贵财富。</w:t>
      </w:r>
      <w:r>
        <w:rPr>
          <w:sz w:val="32"/>
          <w:szCs w:val="32"/>
        </w:rPr>
        <w:t>&lt;/p&gt;&lt;p&gt;&lt;img src="/static-img/PUIKYhT7Wf99QJur-Ql7Y-SDnxFSLhr6JTuCZ0UxX6X7cL82r3KGktd7c_kgfnJjtRpdMA8ePQv01iNfiMxoQ51SZc7b7Vj4hEGJjaFVa2Mv1hW610md041wb6UaVas0mr6MsI4TgUGnR_wikTTW3S2ZQDmXGpnDirm5kZT-tY0.png"&gt;&lt;/p&gt;&lt;p&gt;</w:t>
      </w:r>
      <w:r>
        <w:rPr>
          <w:sz w:val="32"/>
          <w:szCs w:val="32"/>
        </w:rPr>
        <w:t>因此，不管未来如何变化，只要心里明白“我有权保持暗恋”，即便是在最艰难的情况下，你也能找到前行的小径。在这个过程中，真正重要的是，不断地寻找那个适合自己的完美故事，而不是盲目追求别人的脚步。</w:t>
      </w:r>
      <w:r>
        <w:rPr>
          <w:sz w:val="32"/>
          <w:szCs w:val="32"/>
        </w:rPr>
        <w:t>&lt;/p&gt;&lt;p&gt;&lt;a href = "/doc/651583-</w:t>
      </w:r>
      <w:r>
        <w:rPr>
          <w:sz w:val="32"/>
          <w:szCs w:val="32"/>
        </w:rPr>
        <w:t>心中的秘密你有权保持暗恋的力量与挑战</w:t>
      </w:r>
      <w:r>
        <w:rPr>
          <w:sz w:val="32"/>
          <w:szCs w:val="32"/>
        </w:rPr>
        <w:t>.doc" rel="alternate" download="651583-</w:t>
      </w:r>
      <w:r>
        <w:rPr>
          <w:sz w:val="32"/>
          <w:szCs w:val="32"/>
        </w:rPr>
        <w:t>心中的秘密你有权保持暗恋的力量与挑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