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肤美妆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挑战一边享受面膜滋养一边探索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SF3DgSXt7Nsh7Zuftqwze5cmgCDPvsujK5z0DiCgb7B69J8RQEAYwvAhvLc_kgEI.png"&gt;&lt;/p&gt;&lt;p&gt;</w:t>
      </w:r>
      <w:r>
        <w:rPr>
          <w:sz w:val="32"/>
          <w:szCs w:val="32"/>
        </w:rPr>
        <w:t>为什么选择这种美妆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时间的匆忙让人难以找到放松自己的机会。然而，护肤不仅是对身体的一种关怀，也是一种自我爱护的行为。在这个快节奏的时代，我们如何才能既享受舒适又不放弃美丽呢？答案可能就在于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。</w:t>
      </w:r>
      <w:r>
        <w:rPr>
          <w:sz w:val="32"/>
          <w:szCs w:val="32"/>
        </w:rPr>
        <w:t>&lt;/p&gt;&lt;p&gt;&lt;img src="/static-img/osbfXfGKBlzZEaOvF5m2yJcmgCDPvsujK5z0DiCgb7CipQ4UK3zfW4E_4UzjEucDLoxhxULd9Ot3NwaZ1zmbkIcIhFwx4tN6XmV0TIC8SAd76VTOKRjD_CX9-DWTk1V_4v9syH1Us154DzY1yvaFwmzHI9pQVoSAnhB9pv4Cox2-NZ0SZFXeb5yOdPQEBLzq0-sGS_c1t5iKwjyqPpD26A.png"&gt;&lt;/p&gt;&lt;p&gt;</w:t>
      </w:r>
      <w:r>
        <w:rPr>
          <w:sz w:val="32"/>
          <w:szCs w:val="32"/>
        </w:rPr>
        <w:t>如何准备好我们的美丽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这场美妆之旅，我们需要一些必备品：高质量的面膜、舒适的音乐和一个平静的心情。首先，清洁脸部是必要的一步，以便让皮肤完全接收到后续滋养。然后，用温水轻轻洗净，让肌肤感受到清新与纯净。</w:t>
      </w:r>
      <w:r>
        <w:rPr>
          <w:sz w:val="32"/>
          <w:szCs w:val="32"/>
        </w:rPr>
        <w:t>&lt;/p&gt;&lt;p&gt;&lt;img src="/static-img/eaarShcqjo6b53LAD-D5z5cmgCDPvsujK5z0DiCgb7CipQ4UK3zfW4E_4UzjEucDLoxhxULd9Ot3NwaZ1zmbkIcIhFwx4tN6XmV0TIC8SAd76VTOKRjD_CX9-DWTk1V_4v9syH1Us154DzY1yvaFwmzHI9pQVoSAnhB9pv4Cox2-NZ0SZFXeb5yOdPQEBLzq0-sGS_c1t5iKwjyqPpD26A.jpg"&gt;&lt;/p&gt;&lt;p&gt;</w:t>
      </w:r>
      <w:r>
        <w:rPr>
          <w:sz w:val="32"/>
          <w:szCs w:val="32"/>
        </w:rPr>
        <w:t>选择合适的面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皮肤类型需要不同的呵护。一旦确定了自己所需的是哪一种类型——是否有特殊需求，如敏感肌、油性肌还是干燥肌——就可以根据这些信息挑选出最合适的产品了。此外，还需要考虑当前的问题，如痘痘、暗疮等，以便选择能够有效解决问题面的产品。</w:t>
      </w:r>
      <w:r>
        <w:rPr>
          <w:sz w:val="32"/>
          <w:szCs w:val="32"/>
        </w:rPr>
        <w:t>&lt;/p&gt;&lt;p&gt;&lt;img src="/static-img/P1xVzbATl8ngtxohFpBTgZcmgCDPvsujK5z0DiCgb7CipQ4UK3zfW4E_4UzjEucDLoxhxULd9Ot3NwaZ1zmbkIcIhFwx4tN6XmV0TIC8SAd76VTOKRjD_CX9-DWTk1V_4v9syH1Us154DzY1yvaFwmzHI9pQVoSAnhB9pv4Cox2-NZ0SZFXeb5yOdPQEBLzq0-sGS_c1t5iKwjyqPpD26A.png"&gt;&lt;/p&gt;&lt;p&gt;</w:t>
      </w:r>
      <w:r>
        <w:rPr>
          <w:sz w:val="32"/>
          <w:szCs w:val="32"/>
        </w:rPr>
        <w:t>一边观看，一边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一些品牌推出了专为此类情况设计的小型屏幕或手机支架，可以将设备固定在床头或桌子上，这样我们就能同时观看喜欢的小视频或者电影，同时也不会影响到脸上的泥料进行深层吸收。而且，有时候，看看别人的生活和故事，也能提供很大的灵感和休闲娱乐。</w:t>
      </w:r>
      <w:r>
        <w:rPr>
          <w:sz w:val="32"/>
          <w:szCs w:val="32"/>
        </w:rPr>
        <w:t>&lt;/p&gt;&lt;p&gt;&lt;img src="/static-img/6f_-0MxekFQgWR76xIj5m5cmgCDPvsujK5z0DiCgb7CipQ4UK3zfW4E_4UzjEucDLoxhxULd9Ot3NwaZ1zmbkIcIhFwx4tN6XmV0TIC8SAd76VTOKRjD_CX9-DWTk1V_4v9syH1Us154DzY1yvaFwmzHI9pQVoSAnhB9pv4Cox2-NZ0SZFXeb5yOdPQEBLzq0-sGS_c1t5iKwjyqPpD26A.png"&gt;&lt;/p&gt;&lt;p&gt;</w:t>
      </w:r>
      <w:r>
        <w:rPr>
          <w:sz w:val="32"/>
          <w:szCs w:val="32"/>
        </w:rPr>
        <w:t>美妾及后的精心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了一番修容之后，不忘给予完善结尾也是非常重要的一环。这包括使用保湿霜来锁住水分，让长时间施加滋养效果持续更久；接着，再应用一些防晒霜，无论是在室内还是户外，都要保护好那颗珍贵的心脏——你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每日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尝试，我意识到其实只要我们愿意改变一下我们的日常习惯，就可以把原本繁忙紧张的人生变成更加轻松愉快的一天。我会继续坚持这一做法，因为它让我明白了真正重要的是，不只是外表，更是内心那种从容自信与满足感。我想告诉大家，与其追求那些瞬间浮现又即刻消逝的情绪变化，不如去构建起一个个持久而可靠的情感基础，而我的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正是我小小努力的一个开始。</w:t>
      </w:r>
      <w:r>
        <w:rPr>
          <w:sz w:val="32"/>
          <w:szCs w:val="32"/>
        </w:rPr>
        <w:t>&lt;/p&gt;&lt;p&gt;&lt;a href = "/doc/651482-</w:t>
      </w:r>
      <w:r>
        <w:rPr>
          <w:sz w:val="32"/>
          <w:szCs w:val="32"/>
        </w:rPr>
        <w:t>亲肤美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挑战一边享受面膜滋养一边探索美丽秘诀</w:t>
      </w:r>
      <w:r>
        <w:rPr>
          <w:sz w:val="32"/>
          <w:szCs w:val="32"/>
        </w:rPr>
        <w:t>.doc" rel="alternate" download="651482-</w:t>
      </w:r>
      <w:r>
        <w:rPr>
          <w:sz w:val="32"/>
          <w:szCs w:val="32"/>
        </w:rPr>
        <w:t>亲肤美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挑战一边享受面膜滋养一边探索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