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捏一节课的尴尬瞬间班级纪律学生监督疫情防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没带罩子让捏了一节课的视频？</w:t>
      </w:r>
      <w:r>
        <w:rPr>
          <w:sz w:val="32"/>
          <w:szCs w:val="32"/>
        </w:rPr>
        <w:t>&lt;/p&gt;&lt;p&gt;&lt;img src="/static-img/QxcV6NRAGrOhzww_jQk7JlVmlFlNAIj1wVAxtAlbFKf8j9MkkSjjPMxr-RtKyjCM.jpg"&gt;&lt;/p&gt;&lt;p&gt;</w:t>
      </w:r>
      <w:r>
        <w:rPr>
          <w:sz w:val="32"/>
          <w:szCs w:val="32"/>
        </w:rPr>
        <w:t>在这个新冠疫情不断蔓延的年代，学校里每个角落都弥漫着严肃与紧迫。学生们和老师们都戴上了口罩，一种习以为常的防护措施。在这样的背景下，班级纪律变得尤为重要，因为它不仅关系到个人安全，也关乎整个校园的健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班级里的典范人物，他总是能以身作则地遵守规章制度。但是在这次上午的一节课中，班长却出现了一个意外。他忘记带上了口罩，这对于他来说是一个巨大的失误，而对其他同学们来说，则是一种潜在的威胁。</w:t>
      </w:r>
      <w:r>
        <w:rPr>
          <w:sz w:val="32"/>
          <w:szCs w:val="32"/>
        </w:rPr>
        <w:t>&lt;/p&gt;&lt;p&gt;&lt;img src="/static-img/dnwl15g6vVnSzKnsxaTDJVVmlFlNAIj1wVAxtAlbFKeYZ0qnuEaILVROSllfMgq7VKKfO4AOB8XsOCKhdOhF-J3Mh-6OOrgrmnJ7rwrUVb0eujrpHCFFooqu2qkCyNEMUbcSnY92nH8hwjquZA3f4zBb7wVvV4wPV3_7f2bLJC0pHjEXjc-Fhw0hecwbPtPsNAGjxX8QwpfKwMGIiPxWTg.jpg"&gt;&lt;/p&gt;&lt;p&gt;</w:t>
      </w:r>
      <w:r>
        <w:rPr>
          <w:sz w:val="32"/>
          <w:szCs w:val="32"/>
        </w:rPr>
        <w:t>当班长走进教室时，一位同学立刻站起来，用一种生硬而正式的声音提醒他：“你没有戴口罩。” 班长脸色一红，他意识到自己的疏忽，但已经来不及做任何挽回。他的错过此刻被捕捉到了，每个人的目光似乎都聚焦在那张无防备的小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老师允许的情况下，那位同学拿出了手机，并开始录制了整节课的情景。这场尴尬局面很快传遍了整个学校，甚至引起了附近居民对学校疫情防控措施的一些质疑。尽管事后大家都知道这是一个误会，但这种事情发生后，使得每个人都不再敢大意，只要一旦有所疏忽，就可能因此付出代价。</w:t>
      </w:r>
      <w:r>
        <w:rPr>
          <w:sz w:val="32"/>
          <w:szCs w:val="32"/>
        </w:rPr>
        <w:t>&lt;/p&gt;&lt;p&gt;&lt;img src="/static-img/Moocw_NV5TcmSChJgd0Vb1VmlFlNAIj1wVAxtAlbFKeYZ0qnuEaILVROSllfMgq7VKKfO4AOB8XsOCKhdOhF-J3Mh-6OOrgrmnJ7rwrUVb0eujrpHCFFooqu2qkCyNEMUbcSnY92nH8hwjquZA3f4zBb7wVvV4wPV3_7f2bLJC0pHjEXjc-Fhw0hecwbPtPsNAGjxX8QwpfKwMGIiPxWTg.jpg"&gt;&lt;/p&gt;&lt;p&gt;</w:t>
      </w:r>
      <w:r>
        <w:rPr>
          <w:sz w:val="32"/>
          <w:szCs w:val="32"/>
        </w:rPr>
        <w:t>随着时间推移，这件小事也就渐渐淡出了人们的心头。但对于那个记录下这一切的小伙伴来说，它成为了他生命中的另一个宝贵经验——珍惜现在，不断自我完善，同时也是对所有人提醒：无论多么平凡的事，都可能因为一点点疏忽而变成公众视野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反思一下：作为一名学生，我们是否真的能够做到“先知先觉”，即使是在最微小的事情上，也要有预见性和责任感？只有这样，我们才能更好地保护自己，更好地维护我们的健康之家——学校。而对于那些曾经因为一次失误而成为焦点的人们，他们或许会从这次经历中得到一些深刻的教训，对未来更加警觉，以免再次重蹈覆辙。</w:t>
      </w:r>
      <w:r>
        <w:rPr>
          <w:sz w:val="32"/>
          <w:szCs w:val="32"/>
        </w:rPr>
        <w:t>&lt;/p&gt;&lt;p&gt;&lt;img src="/static-img/B1CfJlnDVn7mBXW6pogW4FVmlFlNAIj1wVAxtAlbFKeYZ0qnuEaILVROSllfMgq7VKKfO4AOB8XsOCKhdOhF-J3Mh-6OOrgrmnJ7rwrUVb0eujrpHCFFooqu2qkCyNEMUbcSnY92nH8hwjquZA3f4zBb7wVvV4wPV3_7f2bLJC0pHjEXjc-Fhw0hecwbPtPsNAGjxX8QwpfKwMGIiPxWTg.jpg"&gt;&lt;/p&gt;&lt;p&gt;&lt;a href = "/doc/651073-</w:t>
      </w:r>
      <w:r>
        <w:rPr>
          <w:sz w:val="32"/>
          <w:szCs w:val="32"/>
        </w:rPr>
        <w:t>班长忘带口罩被捏一节课的尴尬瞬间班级纪律学生监督疫情防控</w:t>
      </w:r>
      <w:r>
        <w:rPr>
          <w:sz w:val="32"/>
          <w:szCs w:val="32"/>
        </w:rPr>
        <w:t>.doc" rel="alternate" download="651073-</w:t>
      </w:r>
      <w:r>
        <w:rPr>
          <w:sz w:val="32"/>
          <w:szCs w:val="32"/>
        </w:rPr>
        <w:t>班长忘带口罩被捏一节课的尴尬瞬间班级纪律学生监督疫情防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