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不断进步，各种新型应用和服务层出不穷。今天，我们要谈论的是一种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它宣称能够让用户进入一个全新的世界。但是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这个现象却让许多人感到困惑和好奇。</w:t>
      </w:r>
      <w:r>
        <w:rPr>
          <w:sz w:val="32"/>
          <w:szCs w:val="32"/>
        </w:rPr>
        <w:t>&lt;/p&gt;&lt;p&gt;&lt;img src="/static-img/by9KdfqOl2dnO069Xfh-ezVxCcmo1e1V376pdY7fPXnHm9V8ugZWImJj3s85JCCI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人们对虚拟现实的需求也日益增长。然而，并非所有的人都能轻易地体验到这种先进技术带来的乐趣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出现，让那些渴望体验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的人们感到无比焦虑。</w:t>
      </w:r>
      <w:r>
        <w:rPr>
          <w:sz w:val="32"/>
          <w:szCs w:val="32"/>
        </w:rPr>
        <w:t>&lt;/p&gt;&lt;p&gt;&lt;img src="/static-img/Gtu_jTPmJBUzoa70KaAhCTVxCcmo1e1V376pdY7fPXlnBuob1f0TUMPZUCorcFU8C-KcrTq-jw-FaLYBHc7KVVk8PxSIvNUJ0faIXzAEmjcy736x_mGf1g1nj5J2cMvBQt4FDV43jExsD-Fx_rDwZefvUOYTr8TDNs5AapEZEOcYR8IUYkP-XvodB7Syl6Pd.jpg"&gt;&lt;/p&gt;&lt;p&gt;</w:t>
      </w:r>
      <w:r>
        <w:rPr>
          <w:sz w:val="32"/>
          <w:szCs w:val="32"/>
        </w:rPr>
        <w:t>二、是什么原因导致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设备限制</w:t>
      </w:r>
      <w:r>
        <w:rPr>
          <w:sz w:val="32"/>
          <w:szCs w:val="32"/>
        </w:rPr>
        <w:t>&lt;/p&gt;&lt;p&gt;&lt;img src="/static-img/CNSV_EKqY02v74tlqsfGSjVxCcmo1e1V376pdY7fPXlnBuob1f0TUMPZUCorcFU8C-KcrTq-jw-FaLYBHc7KVVk8PxSIvNUJ0faIXzAEmjcy736x_mGf1g1nj5J2cMvBQt4FDV43jExsD-Fx_rDwZefvUOYTr8TDNs5AapEZEOcYR8IUYkP-XvodB7Syl6Pd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作为一款高端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其入门门槛相对较高。需要强大的电脑配置以及专用的头戴式显示器，这对于大部分消费者来说是一个巨大的经济负担。这使得很多人无法拥有这款设备，从而无法体验到它所提供的世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内容限制</w:t>
      </w:r>
      <w:r>
        <w:rPr>
          <w:sz w:val="32"/>
          <w:szCs w:val="32"/>
        </w:rPr>
        <w:t>&lt;/p&gt;&lt;p&gt;&lt;img src="/static-img/63GTN5H8XCUOvpSZ5VJh_TVxCcmo1e1V376pdY7fPXlnBuob1f0TUMPZUCorcFU8C-KcrTq-jw-FaLYBHc7KVVk8PxSIvNUJ0faIXzAEmjcy736x_mGf1g1nj5J2cMvBQt4FDV43jExsD-Fx_rDwZefvUOYTr8TDNs5AapEZEOcYR8IUYkP-XvodB7Syl6Pd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内容更新速度虽然快，但同时也意味着价格上升。这对于一些追求成本效益的大众来说，是一种很难接受的情况。如果没有足够吸引人的内容或者价格合理，便可能会被忽视，最终造成“进不去”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&lt;img src="/static-img/oyhPL2EXZmEx8Vqcj-0iXjVxCcmo1e1V376pdY7fPXlnBuob1f0TUMPZUCorcFU8C-KcrTq-jw-FaLYBHc7KVVk8PxSIvNUJ0faIXzAEmjcy736x_mGf1g1nj5J2cMvBQt4FDV43jExsD-Fx_rDwZefvUOYTr8TDNs5AapEZEOcYR8IUYkP-XvodB7Syl6Pd.jpg"&gt;&lt;/p&gt;&lt;p&gt;</w:t>
      </w:r>
      <w:r>
        <w:rPr>
          <w:sz w:val="32"/>
          <w:szCs w:val="32"/>
        </w:rPr>
        <w:t>在现代社会，社交媒体成为了人们交流思想感情的一种方式。在这些平台上，一些用户分享他们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中的经历，这种炫耀行为往往会激发他人的嫉妒心。而当这些人发现自己无法进入这个所谓的完美世界时，他们会产生更深层次的情绪困扰，如失落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如何应对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理性看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都有自己的选择和能力，不必盲目跟风追求某个产品或服务。如果你真的想尝试一下，那么可以考虑购买二手市场上的设备或者等待促销活动来降低成本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找寻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财务状况或者其他因素确实无法使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那么可以寻找类似的产品或服务，比如其他品牌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也许它们同样能够满足你的需求，只不过价格可能更加亲民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创造自己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进入别人的虚拟空间，那就创造属于自己的环境吧。不管是通过艺术创作还是写作，每个人都有独特的声音，可以通过自我表达来弥补内心的一丝空缺感，而不是羡慕他人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背后隐藏着复杂的情感与经济问题。在面临这样的挑战时，我们应当保持冷静，用理性的眼光审视事物，同时也不妨探索更多可能性，以找到最适合自己的解决方案。此外，在享受生活中不可避免存在差异的时候，更应该学会欣赏身边的人和事，而不是总是在嫉妒别人的幸福。</w:t>
      </w:r>
      <w:r>
        <w:rPr>
          <w:sz w:val="32"/>
          <w:szCs w:val="32"/>
        </w:rPr>
        <w:t>&lt;/p&gt;&lt;p&gt;&lt;a href = "/doc/651072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rel="alternate" download="651072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