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个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命运破坏者与时空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浩瀚之中，有一只生肖，它被命名为“暴殄天物”。这个名字背后隐藏着一个古老的传说，讲述的是一位强大的生物如何用其无尽的力量破坏了整个星系。然而，这个故事并非仅仅是虚构，而是一种警示，提醒我们珍惜自然赋予我们的资源。</w:t>
      </w:r>
      <w:r>
        <w:rPr>
          <w:sz w:val="32"/>
          <w:szCs w:val="32"/>
        </w:rPr>
        <w:t>&lt;/p&gt;&lt;p&gt;&lt;img src="/static-img/zGFbEHho80qmBM3ifQuh-pNCEM3UphRyEkP1Jl3p5bQJ8hxQdo7yufDsA8YZAPAO.png"&gt;&lt;/p&gt;&lt;p&gt;</w:t>
      </w:r>
      <w:r>
        <w:rPr>
          <w:sz w:val="32"/>
          <w:szCs w:val="32"/>
        </w:rPr>
        <w:t>《逆命运：破坏者与时空的轮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上，有一群人，他们以“暴殄天物打一个生肖”而闻名。这是一个小镇，居民们生活在与大自然和谐共处的环境中，他们深知自己的行为对地球有着深远的影响。他们通过节约能源、减少污染、保护森林等方式来维护生态平衡。</w:t>
      </w:r>
      <w:r>
        <w:rPr>
          <w:sz w:val="32"/>
          <w:szCs w:val="32"/>
        </w:rPr>
        <w:t>&lt;/p&gt;&lt;p&gt;&lt;img src="/static-img/7ihMGyW4fNTjhnjoUDqtrJNCEM3UphRyEkP1Jl3p5bT9SF0c2nqUa_AgJtyDuWOxmKEKB4DGzecXYA8GkL_V3CqbEtZ-rOHvS-vbsvxYGXmDwOAAOBAVaaxsfQ5O_Wry5IOfEVIuGvolO4JnRTFfpYGX1yRVs72hoZdVg19zgog.png"&gt;&lt;/p&gt;&lt;p&gt;</w:t>
      </w:r>
      <w:r>
        <w:rPr>
          <w:sz w:val="32"/>
          <w:szCs w:val="32"/>
        </w:rPr>
        <w:t>然而，在另一个角落，一座发达城市却是个不同的景象。在这里，“暴殄天物打一个生肖”的行为频繁发生。人们不顾资源短缺，不断地消费化石燃料，将碳排放量推至顶峰，对气候变化负责。此外，他们还忽视了水资源管理，无意识地浪费每一次滴水，最终导致了干涸河流和水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传说中的生物一样，这些人的行为似乎没有止境，每一次冲动都可能导致不可挽回的一次破坏。他们似乎忘记了自己是地球上的客人，不应该成为它最大的威胁。</w:t>
      </w:r>
      <w:r>
        <w:rPr>
          <w:sz w:val="32"/>
          <w:szCs w:val="32"/>
        </w:rPr>
        <w:t>&lt;/p&gt;&lt;p&gt;&lt;img src="/static-img/QivAzoqlQPYsx9utfKjJGJNCEM3UphRyEkP1Jl3p5bT9SF0c2nqUa_AgJtyDuWOxmKEKB4DGzecXYA8GkL_V3CqbEtZ-rOHvS-vbsvxYGXmDwOAAOBAVaaxsfQ5O_Wry5IOfEVIuGvolO4JnRTFfpYGX1yRVs72hoZdVg19zgog.png"&gt;&lt;/p&gt;&lt;p&gt;</w:t>
      </w:r>
      <w:r>
        <w:rPr>
          <w:sz w:val="32"/>
          <w:szCs w:val="32"/>
        </w:rPr>
        <w:t>但愿有一天，我们能够像那些守护地球的小镇居民那样行事，从而避免那种让世界陷入绝境的情况。而对于那些已经开始走向错误道路的人们，也希望他们能从这些真实案例中吸取教训，用更加智慧和可持续的方式来对待这片蓝色星球，让所有生命都能共同享受美好的未来。</w:t>
      </w:r>
      <w:r>
        <w:rPr>
          <w:sz w:val="32"/>
          <w:szCs w:val="32"/>
        </w:rPr>
        <w:t>&lt;/p&gt;&lt;p&gt;&lt;a href = "/doc/650944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命运破坏者与时空的轮回</w:t>
      </w:r>
      <w:r>
        <w:rPr>
          <w:sz w:val="32"/>
          <w:szCs w:val="32"/>
        </w:rPr>
        <w:t>.doc" rel="alternate" download="650944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命运破坏者与时空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