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模沟沟的自然奇观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位于中国西南边陲的云南省大理白族自治州，是一处独具特色的自然风光和深厚文化底蕴的地标。这里不仅拥有壮丽的山水画卷，更是藏族、彝族等少数民族的传统生活区，为游客提供了一个了解当地民俗和习俗的绝佳机会。</w:t>
      </w:r>
      <w:r>
        <w:rPr>
          <w:sz w:val="32"/>
          <w:szCs w:val="32"/>
        </w:rPr>
        <w:t>&lt;/p&gt;&lt;p&gt;&lt;img src="/static-img/aDN9IhWaba3a43XFty7F0be3rwtlzQ25o1pL4qNo3JPpXM1Uerg57OsFu5OxMJrr.jpg"&gt;&lt;/p&gt;&lt;p&gt;</w:t>
      </w:r>
      <w:r>
        <w:rPr>
          <w:sz w:val="32"/>
          <w:szCs w:val="32"/>
        </w:rPr>
        <w:t>首先，国模沟沟以其壮丽的山峦景观而闻名。在这片土地上，高耸入云的大山与平缓流动的小溪交织成一幅幅生动的画面。悬崖峭壁之间藏匿着古老而神秘的洞穴，而这些洞穴中则隐藏着丰富的地质化石，这些化石不仅为科学研究提供了宝贵资料，也让这个地区成为地质学者们探索的一个热点。</w:t>
      </w:r>
      <w:r>
        <w:rPr>
          <w:sz w:val="32"/>
          <w:szCs w:val="32"/>
        </w:rPr>
        <w:t>&lt;/p&gt;&lt;p&gt;</w:t>
      </w:r>
      <w:r>
        <w:rPr>
          <w:sz w:val="32"/>
          <w:szCs w:val="32"/>
        </w:rPr>
        <w:t>其次，国模沟沟也是一个多样化的人文景观。在这里，你可以感受到不同民族间融合发展的情景。每个村落都有各自独特的手工艺品，比如精美的手工编织、木雕艺术等，这些都是当地居民通过长期劳作积累下来的智慧结晶，对于喜爱收集手工艺品或对民族文化感兴趣的人来说，这里是一个难得的发现之地。</w:t>
      </w:r>
      <w:r>
        <w:rPr>
          <w:sz w:val="32"/>
          <w:szCs w:val="32"/>
        </w:rPr>
        <w:t>&lt;/p&gt;&lt;p&gt;&lt;img src="/static-img/Q4ZrCbo82ufqsSgutwzdHbe3rwtlzQ25o1pL4qNo3JOw9659HJm99qxuksJza6tBB0xLPqGPg0VUG5LdWDKRHuJ2eLnC1xIiynGTSx_pz61I7WiCa4zKEuwAP5ENlDFFM0x3vUFABtXFvKTBd56ybq4pdWrSeGNE_3LQSudfxUi2ZiJ1-8pSnXSerkEQLMVdG2q4sfOmofXrh1CEuuh5UA.jpg"&gt;&lt;/p&gt;&lt;p&gt;</w:t>
      </w:r>
      <w:r>
        <w:rPr>
          <w:sz w:val="32"/>
          <w:szCs w:val="32"/>
        </w:rPr>
        <w:t>再者，国模沟沟还有一种特殊的地方风味——野菜采摘。由于这里环境原始未受污染，因此野生植物非常丰富，其中很多被认为具有药用价值。而在春季，当地人会组织一次规模性的野菜采摘活动，每个人都会带上自己的篮子，在森林中寻找各种可食用的草本植物，不仅增添了旅游体验，还能更直接地接触到当地方土饮食文化。</w:t>
      </w:r>
      <w:r>
        <w:rPr>
          <w:sz w:val="32"/>
          <w:szCs w:val="32"/>
        </w:rPr>
        <w:t>&lt;/p&gt;&lt;p&gt;</w:t>
      </w:r>
      <w:r>
        <w:rPr>
          <w:sz w:val="32"/>
          <w:szCs w:val="32"/>
        </w:rPr>
        <w:t>此外，由于国家政策鼓励绿色旅游和可持续发展，大量环保设施在此逐渐完善，如垃圾分类投放站、公共厕所及洗手台等，使得游客可以更加舒适、高效地体验自然风光，同时也减轻对环境造成影响。</w:t>
      </w:r>
      <w:r>
        <w:rPr>
          <w:sz w:val="32"/>
          <w:szCs w:val="32"/>
        </w:rPr>
        <w:t>&lt;/p&gt;&lt;p&gt;&lt;img src="/static-img/ggLKDsWDKwQSC0mxjZOgPre3rwtlzQ25o1pL4qNo3JOw9659HJm99qxuksJza6tBB0xLPqGPg0VUG5LdWDKRHuJ2eLnC1xIiynGTSx_pz61I7WiCa4zKEuwAP5ENlDFFM0x3vUFABtXFvKTBd56ybq4pdWrSeGNE_3LQSudfxUi2ZiJ1-8pSnXSerkEQLMVdG2q4sfOmofXrh1CEuuh5UA.jpg"&gt;&lt;/p&gt;&lt;p&gt;</w:t>
      </w:r>
      <w:r>
        <w:rPr>
          <w:sz w:val="32"/>
          <w:szCs w:val="32"/>
        </w:rPr>
        <w:t>最后，但并非最不重要的一点，是国家级保护区内存在大量珍稀动物种类，如黑熊、大型鹿类以及许多鸟类，这使得这个区域对于生物学家和野生动物保护工作者来说是一个极为重要的地方，它们能够在这里进行实地考察，并帮助我们更好理解自然界中的生命多样性，以及如何有效保护它们免受威胁。</w:t>
      </w:r>
      <w:r>
        <w:rPr>
          <w:sz w:val="32"/>
          <w:szCs w:val="32"/>
        </w:rPr>
        <w:t>&lt;/p&gt;&lt;p&gt;</w:t>
      </w:r>
      <w:r>
        <w:rPr>
          <w:sz w:val="32"/>
          <w:szCs w:val="32"/>
        </w:rPr>
        <w:t>总之，无论是追求户外冒险、探索未知还是希望深入了解中国西南少数民族文化，都能在国模沟沟找到答案。这座充满活力且又保持原汁原味的地方，将继续吸引着来自世界各角落的人们前来参观，并让他们带走无价的心灵记忆。</w:t>
      </w:r>
      <w:r>
        <w:rPr>
          <w:sz w:val="32"/>
          <w:szCs w:val="32"/>
        </w:rPr>
        <w:t>&lt;/p&gt;&lt;p&gt;&lt;img src="/static-img/9cPrg3cHolIiTwaqVDavTbe3rwtlzQ25o1pL4qNo3JOw9659HJm99qxuksJza6tBB0xLPqGPg0VUG5LdWDKRHuJ2eLnC1xIiynGTSx_pz61I7WiCa4zKEuwAP5ENlDFFM0x3vUFABtXFvKTBd56ybq4pdWrSeGNE_3LQSudfxUi2ZiJ1-8pSnXSerkEQLMVdG2q4sfOmofXrh1CEuuh5UA.jpg"&gt;&lt;/p&gt;&lt;p&gt;&lt;a href = "/doc/650833-</w:t>
      </w:r>
      <w:r>
        <w:rPr>
          <w:sz w:val="32"/>
          <w:szCs w:val="32"/>
        </w:rPr>
        <w:t>探索国模沟沟的自然奇观与文化内涵</w:t>
      </w:r>
      <w:r>
        <w:rPr>
          <w:sz w:val="32"/>
          <w:szCs w:val="32"/>
        </w:rPr>
        <w:t>.doc" rel="alternate" download="650833-</w:t>
      </w:r>
      <w:r>
        <w:rPr>
          <w:sz w:val="32"/>
          <w:szCs w:val="32"/>
        </w:rPr>
        <w:t>探索国模沟沟的自然奇观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