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修理师星际第一技师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个神秘而又强大的存在——星际第一技师。这个称号不仅仅代表了一位高超的技术者，更是宇宙中最具威望和能力的人物。他以其卓越的技术和无畏的心态，在浩瀚的宇宙中旅行，修复各种各样的机械设备，无人能及。</w:t>
      </w:r>
      <w:r>
        <w:rPr>
          <w:sz w:val="32"/>
          <w:szCs w:val="32"/>
        </w:rPr>
        <w:t>&lt;/p&gt;&lt;p&gt;&lt;img src="/static-img/EgwAi1zgLamksIin7KT8nrhAGJysV1MBih61JdUCWmIxjocc0Ys4pRlOqhaXU80l.jpg"&gt;&lt;/p&gt;&lt;p&gt;</w:t>
      </w:r>
      <w:r>
        <w:rPr>
          <w:sz w:val="32"/>
          <w:szCs w:val="32"/>
        </w:rPr>
        <w:t>他的起源充满了神秘色彩，有说他是一个普通的地球人，被发现并被送往某个训练机构接受特殊教育，有说他是一名天才科学家，不断地进行研究，最终创造出能够修复任何损坏设备的奇迹机器。但不论起源如何，他的一生都被编织成了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展现出的技术水平令人惊叹。在众多科幻小说、电影以及游戏中，只要涉及到飞船、战甲或其他科技设备的问题，都有可能出现“呼唤星际第一技师”的情节。在这样的背景下，这个人物就像一盏指路明灯，引领着整个故事向前发展。</w:t>
      </w:r>
      <w:r>
        <w:rPr>
          <w:sz w:val="32"/>
          <w:szCs w:val="32"/>
        </w:rPr>
        <w:t>&lt;/p&gt;&lt;p&gt;&lt;img src="/static-img/VwsdrrJQrZ-GUZAZe6JRerhAGJysV1MBih61JdUCWmLfVFMoH1CoU2nZCeMRon6ZTIUIypTcp5CVtAEhl-RvoQctGk6fs-Qa6YlFdwAitkxR9uMhwYVxzmdXNUAqusB1LpSU17ckOe2Lngxy7uhyubqFrlr7aJyfbxsH0CXczE2ASFQE6vnvvezSpI34SkFxanuFQkbX0RMrM3llnqsnQYGX1yRVs72hoZdVg19zgog.jpg"&gt;&lt;/p&gt;&lt;p&gt;</w:t>
      </w:r>
      <w:r>
        <w:rPr>
          <w:sz w:val="32"/>
          <w:szCs w:val="32"/>
        </w:rPr>
        <w:t>其次，他面对的问题从来都不简单。从小型机器人的故障维护到巨型战舰的大规模重建，从单纯的事务性问题到关乎整个人类存续的问题，一切都能轻易解决。这使得他成为了无数文娱作品中的重要角色，也让观众们对于他的期待日益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这位技师也常常身处危险之中。当所有希望似乎落空时，他总能找到突破口，用自己的智慧和勇气带领团队走出困境。在那些紧张刺激的情节里，人们看到的是一个既坚韧又温暖的人物形象，是一种传递正能量和鼓励信心的小小力量。</w:t>
      </w:r>
      <w:r>
        <w:rPr>
          <w:sz w:val="32"/>
          <w:szCs w:val="32"/>
        </w:rPr>
        <w:t>&lt;/p&gt;&lt;p&gt;&lt;img src="/static-img/sYd4E-ByGUOP2P9TcL9RRbhAGJysV1MBih61JdUCWmLfVFMoH1CoU2nZCeMRon6ZTIUIypTcp5CVtAEhl-RvoQctGk6fs-Qa6YlFdwAitkxR9uMhwYVxzmdXNUAqusB1LpSU17ckOe2Lngxy7uhyubqFrlr7aJyfbxsH0CXczE2ASFQE6vnvvezSpI34SkFxanuFQkbX0RMrM3llnqsnQYGX1yRVs72hoZdVg19zgog.jpg"&gt;&lt;/p&gt;&lt;p&gt;</w:t>
      </w:r>
      <w:r>
        <w:rPr>
          <w:sz w:val="32"/>
          <w:szCs w:val="32"/>
        </w:rPr>
        <w:t>此外，由于他的名声响遍九霄八方，对于想要学术上追随或者商业合作的人来说，都会把这看作是一个难以企及甚至是不可能实现的事情。但即便如此，他们依旧会尝试，因为他们相信，只要能够与这种级别的人合作，那么未来的成功几乎可以预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些故事背后，还隐藏着关于真实世界中的启示。想象一下，如果有一天我们真的拥有这样一个人，那么我们的生活将变得多么不同？如果我们能够更好地理解和使用科技，我们或许可以解决地球上的许多问题，比如环境保护、资源分配等等。而这个思考，让我们对未来充满了期待，同时也更加珍惜眼前的每一刻，因为一切都是由这些微小而精妙的手脚所组成。</w:t>
      </w:r>
      <w:r>
        <w:rPr>
          <w:sz w:val="32"/>
          <w:szCs w:val="32"/>
        </w:rPr>
        <w:t>&lt;/p&gt;&lt;p&gt;&lt;img src="/static-img/cvQ0ydKtX6nrLsxqH8CVKrhAGJysV1MBih61JdUCWmLfVFMoH1CoU2nZCeMRon6ZTIUIypTcp5CVtAEhl-RvoQctGk6fs-Qa6YlFdwAitkxR9uMhwYVxzmdXNUAqusB1LpSU17ckOe2Lngxy7uhyubqFrlr7aJyfbxsH0CXczE2ASFQE6vnvvezSpI34SkFxanuFQkbX0RMrM3llnqsnQYGX1yRVs72hoZdVg19zgog.jpg"&gt;&lt;/p&gt;&lt;p&gt;&lt;a href = "/doc/650822-</w:t>
      </w:r>
      <w:r>
        <w:rPr>
          <w:sz w:val="32"/>
          <w:szCs w:val="32"/>
        </w:rPr>
        <w:t>宇宙修理师星际第一技师的传奇故事</w:t>
      </w:r>
      <w:r>
        <w:rPr>
          <w:sz w:val="32"/>
          <w:szCs w:val="32"/>
        </w:rPr>
        <w:t>.doc" rel="alternate" download="650822-</w:t>
      </w:r>
      <w:r>
        <w:rPr>
          <w:sz w:val="32"/>
          <w:szCs w:val="32"/>
        </w:rPr>
        <w:t>宇宙修理师星际第一技师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