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务搜查官风子揭秘神秘任务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阴影笼罩的城市里，存在着一支特殊的警察力量——特务搜查官。他们深入社会底层，执行那些不能见光的任务。其中最为人所知的是一位名叫风子的男子，他以其卓绝的智慧和无畏的勇气，在这条不归路上走得异常坚定。</w:t>
      </w:r>
      <w:r>
        <w:rPr>
          <w:sz w:val="32"/>
          <w:szCs w:val="32"/>
        </w:rPr>
        <w:t>&lt;/p&gt;&lt;p&gt;&lt;img src="/static-img/RKNjO6oe7wj8paBDHWV6CMn2g_qOzLui3AeRiK3VA3_prxFfvhDcGhkSOl70c-MR.png"&gt;&lt;/p&gt;&lt;p&gt;</w:t>
      </w:r>
      <w:r>
        <w:rPr>
          <w:sz w:val="32"/>
          <w:szCs w:val="32"/>
        </w:rPr>
        <w:t>特务搜查官风子的成长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子出生于一个普通家庭，但他从小就展现出了超乎常人的悟性和决断力。在读书期间，他自学了多门科学知识，并且加入了学校的小队，这让他学会了如何与人合作，同时也锻炼了他的战术能力。当他大学毕业后，被选中成为特务搜查官时，没有任何人能预料到，那个看似平凡的人将会变身为这个城市最可怕的人物之一。</w:t>
      </w:r>
      <w:r>
        <w:rPr>
          <w:sz w:val="32"/>
          <w:szCs w:val="32"/>
        </w:rPr>
        <w:t>&lt;/p&gt;&lt;p&gt;&lt;img src="/static-img/KmHKsaN0tZA4v-JPL8EtQcn2g_qOzLui3AeRiK3VA3-9LhdWTRsnJ37s-0wrW6BAk0IQzdSmFHISQ_UmXenltMRHIWe_56o3gYvqVrSTFFoOjY1Y3yfNzZ_uwmeWp5YXNJZdizZrCRS_o9I_ERnhjg.png"&gt;&lt;/p&gt;&lt;p&gt;</w:t>
      </w:r>
      <w:r>
        <w:rPr>
          <w:sz w:val="32"/>
          <w:szCs w:val="32"/>
        </w:rPr>
        <w:t>特务搜查官风子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风子就会抛下平凡的一面，化身为一名潜伏在暗角中的猎手。他拥有各种各样的假身份，让自己能够轻松地融入不同的社会圈层，从而接触到各种信息。这包括从街头巷尾的情报收集、跟踪罪犯以及调查犯罪现场等。尽管危险四伏，但只有这样才能确保犯罪者受到应有的惩罚。</w:t>
      </w:r>
      <w:r>
        <w:rPr>
          <w:sz w:val="32"/>
          <w:szCs w:val="32"/>
        </w:rPr>
        <w:t>&lt;/p&gt;&lt;p&gt;&lt;img src="/static-img/p4GOwomf8ilwInGvKnkyfsn2g_qOzLui3AeRiK3VA3-9LhdWTRsnJ37s-0wrW6BAk0IQzdSmFHISQ_UmXenltMRHIWe_56o3gYvqVrSTFFoOjY1Y3yfNzZ_uwmeWp5YXNJZdizZrCRS_o9I_ERnhjg.jpg"&gt;&lt;/p&gt;&lt;p&gt;</w:t>
      </w:r>
      <w:r>
        <w:rPr>
          <w:sz w:val="32"/>
          <w:szCs w:val="32"/>
        </w:rPr>
        <w:t>特务搜查官风子的智谋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艰难险阻中，风子逐渐形成了一套独特的心理战术。他能够冷静分析案件，每一步都精心布局，不留死角。不仅如此，他还具备极高的人体观察能力，一眼就能洞悉别人的心理状态，从而更有效地进行询问。此外，当遇到紧急情况时，无论是面对强大的敌手还是突如其来的灾难，都不会退缩，而是用自己的勇气来保护同伴和市民。</w:t>
      </w:r>
      <w:r>
        <w:rPr>
          <w:sz w:val="32"/>
          <w:szCs w:val="32"/>
        </w:rPr>
        <w:t>&lt;/p&gt;&lt;p&gt;&lt;img src="/static-img/gnBAtX9XmYcnyD13QvLZY8n2g_qOzLui3AeRiK3VA3-9LhdWTRsnJ37s-0wrW6BAk0IQzdSmFHISQ_UmXenltMRHIWe_56o3gYvqVrSTFFoOjY1Y3yfNzZ_uwmeWp5YXNJZdizZrCRS_o9I_ERnhjg.jpg"&gt;&lt;/p&gt;&lt;p&gt;</w:t>
      </w:r>
      <w:r>
        <w:rPr>
          <w:sz w:val="32"/>
          <w:szCs w:val="32"/>
        </w:rPr>
        <w:t>特務搜索風子的決策過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行动之前，風子都会仔细研究案件资料，对可能出现的情况进行多种可能性预测，以便随机应变。在实际行动中，如果发现计划不再适用，他会迅速调整策略，不忘初心继续前进。这种灵活性的决定，使得風子成为無往無前的探員之一。</w:t>
      </w:r>
      <w:r>
        <w:rPr>
          <w:sz w:val="32"/>
          <w:szCs w:val="32"/>
        </w:rPr>
        <w:t>&lt;/p&gt;&lt;p&gt;&lt;img src="/static-img/6r11vinvg7nQPWIs4RulKMn2g_qOzLui3AeRiK3VA3-9LhdWTRsnJ37s-0wrW6BAk0IQzdSmFHISQ_UmXenltMRHIWe_56o3gYvqVrSTFFoOjY1Y3yfNzZ_uwmeWp5YXNJZdizZrCRS_o9I_ERnhjg.png"&gt;&lt;/p&gt;&lt;p&gt;</w:t>
      </w:r>
      <w:r>
        <w:rPr>
          <w:sz w:val="32"/>
          <w:szCs w:val="32"/>
        </w:rPr>
        <w:t>風子の情感世界與私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雖然工作繁忙，但風仍然有著自己的情感世界。他對於正義充滿熱忱，並將這份熱忱轉化為執行職責時不可或缺的情感動力。在私生活方面，由於工作需要保持低調，所以他的朋友很少。但當有人真正了解他的真實身份後，那些友情通常會變得更加堅固，因為他們知道自己站在一個特別的人旁邊支持著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風子的未來與影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推移，風成為了一個傳奇人物，不僅因為他的專業技能，也因為對社會正義的貢獻。他給予年輕警员們希望，使他們相信，即使是在黑暗之中，也有英雄存在。而對於那些想要逃避法律追捕的人来说，他則是一道无法逾越的大墙。風子的故事教導我們，只要有一腔正义之心，就没有什么可以挡住我们前进去追求真相与公义的地步。</w:t>
      </w:r>
      <w:r>
        <w:rPr>
          <w:sz w:val="32"/>
          <w:szCs w:val="32"/>
        </w:rPr>
        <w:t>&lt;/p&gt;&lt;p&gt;&lt;a href = "/doc/650805-</w:t>
      </w:r>
      <w:r>
        <w:rPr>
          <w:sz w:val="32"/>
          <w:szCs w:val="32"/>
        </w:rPr>
        <w:t>特务搜查官风子揭秘神秘任务的背后</w:t>
      </w:r>
      <w:r>
        <w:rPr>
          <w:sz w:val="32"/>
          <w:szCs w:val="32"/>
        </w:rPr>
        <w:t>.doc" rel="alternate" download="650805-</w:t>
      </w:r>
      <w:r>
        <w:rPr>
          <w:sz w:val="32"/>
          <w:szCs w:val="32"/>
        </w:rPr>
        <w:t>特务搜查官风子揭秘神秘任务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