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的爱情与复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家族中，传说有个名为林家的少爷，他不仅拥有令人惊叹的美貌，还有一种奇异的力量——他能够变成僵尸。这个故事就这样开始了。</w:t>
      </w:r>
      <w:r>
        <w:rPr>
          <w:sz w:val="32"/>
          <w:szCs w:val="32"/>
        </w:rPr>
        <w:t>&lt;/p&gt;&lt;p&gt;&lt;img src="/static-img/F0DUtgtAQtsJz2fcX6rQug8AX7MBXhLt2iSaMJGoEGzDLq8oJeNZqIYFUE1tHKLe.jpg"&gt;&lt;/p&gt;&lt;p&gt;</w:t>
      </w:r>
      <w:r>
        <w:rPr>
          <w:sz w:val="32"/>
          <w:szCs w:val="32"/>
        </w:rPr>
        <w:t>家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一隅，有着数百年历史的林家，这个家族深藏着各种各样的秘密。他们似乎与世无争，却又隐藏着一股超乎常人想象的力量。这股力量源自于他们祖先发现的一个古老咒语，它能让被咒语影响的人获得永生，但同时也将其转化成了不可思议的存在——僵尸。</w:t>
      </w:r>
      <w:r>
        <w:rPr>
          <w:sz w:val="32"/>
          <w:szCs w:val="32"/>
        </w:rPr>
        <w:t>&lt;/p&gt;&lt;p&gt;&lt;img src="/static-img/igxcOmFT6KVdXdcx2qEHYw8AX7MBXhLt2iSaMJGoEGzindaAk9n9IOHMT4vUa5yqQwB3TpaQJC3aLAAg5ObbnMfwLdHKoFOYQp5S8uOvyVEtIk9iCrLxjKSgfQdhc0nCbIhhF2yhA3t7tJyXGYyj3QzsCkgdQgSpwvJVOm0a-5jikxrcbDI9zy42YalTPGa07UyIPzH6wqgTHj0tE4YesPPCCE9Z8SMa0NmYlF5Y1ejoJrC7nn-P4rVsuFCAP_bq.jpg"&gt;&lt;/p&gt;&lt;p&gt;</w:t>
      </w:r>
      <w:r>
        <w:rPr>
          <w:sz w:val="32"/>
          <w:szCs w:val="32"/>
        </w:rPr>
        <w:t>爱情与复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城市里，有一个女孩叫李梦，是一个普通的小学老师。她每天都忙碌于教书和管理班级，生活简单而平凡。但是，当她偶然间读到了一本关于“僵尸少爷”的小说后，她的心中萌生出了对那位悲剧英雄的一片深厚感情。她不知道为什么，就像命中注定一样，那些描述里的场景、情感，都让她的心跳加速。</w:t>
      </w:r>
      <w:r>
        <w:rPr>
          <w:sz w:val="32"/>
          <w:szCs w:val="32"/>
        </w:rPr>
        <w:t>&lt;/p&gt;&lt;p&gt;&lt;img src="/static-img/oOgVMsfdkD7oLSmNsVTIpw8AX7MBXhLt2iSaMJGoEGzindaAk9n9IOHMT4vUa5yqQwB3TpaQJC3aLAAg5ObbnMfwLdHKoFOYQp5S8uOvyVEtIk9iCrLxjKSgfQdhc0nCbIhhF2yhA3t7tJyXGYyj3QzsCkgdQgSpwvJVOm0a-5jikxrcbDI9zy42YalTPGa07UyIPzH6wqgTHj0tE4YesPPCCE9Z8SMa0NmYlF5Y1ejoJrC7nn-P4rVsuFCAP_bq.jpg"&gt;&lt;/p&gt;&lt;p&gt;</w:t>
      </w:r>
      <w:r>
        <w:rPr>
          <w:sz w:val="32"/>
          <w:szCs w:val="32"/>
        </w:rPr>
        <w:t>故事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梦开始怀疑那个故事是否只是虚构。在一次意外的情况下，她巧遇了林家最年轻的一个成员——林子轩。他不仅英俊绝伦，更有着一种神秘莫测的情趣。当她得知他其实是一位僵尸时，她并没有感到恐惧，而是感到既兴奋又有些困惑。原来，林子轩之所以成为僵尸，是因为他为了救他的初恋女友，而用上了那段古老咒语。但是，在这个过程中，他失去了生命力，只剩下了永恒但也是孤独的地位。</w:t>
      </w:r>
      <w:r>
        <w:rPr>
          <w:sz w:val="32"/>
          <w:szCs w:val="32"/>
        </w:rPr>
        <w:t>&lt;/p&gt;&lt;p&gt;&lt;img src="/static-img/2AE5vfSmnFgqewB5jyo2iQ8AX7MBXhLt2iSaMJGoEGzindaAk9n9IOHMT4vUa5yqQwB3TpaQJC3aLAAg5ObbnMfwLdHKoFOYQp5S8uOvyVEtIk9iCrLxjKSgfQdhc0nCbIhhF2yhA3t7tJyXGYyj3QzsCkgdQgSpwvJVOm0a-5jikxrcbDI9zy42YalTPGa07UyIPzH6wqgTHj0tE4YesPPCCE9Z8SMa0NmYlF5Y1ejoJrC7nn-P4rVsuFCAP_bq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李梦并没有放弃，而是在不断地探索那些关于咒语解除的手法。她知道这是件极其危险的事情，因为任何错误都会导致更大的灾难。而且，即使成功解除，也意味着要放弃自己的生命，因为只有死亡才能完全打破咒语，让人重新回到自然状态。如果失败的话，则会导致整个家庭陷入更深重的地狱之苦。</w:t>
      </w:r>
      <w:r>
        <w:rPr>
          <w:sz w:val="32"/>
          <w:szCs w:val="32"/>
        </w:rPr>
        <w:t>&lt;/p&gt;&lt;p&gt;&lt;img src="/static-img/iITY3LdKNjpuTJgt_9mgvQ8AX7MBXhLt2iSaMJGoEGzindaAk9n9IOHMT4vUa5yqQwB3TpaQJC3aLAAg5ObbnMfwLdHKoFOYQp5S8uOvyVEtIk9iCrLxjKSgfQdhc0nCbIhhF2yhA3t7tJyXGYyj3QzsCkgdQgSpwvJVOm0a-5jikxrcbDI9zy42YalTPGa07UyIPzH6wqgTHj0tE4YesPPCCE9Z8SMa0NmYlF5Y1ejoJrC7nn-P4rVsuFCAP_bq.jpg"&gt;&lt;/p&gt;&lt;p&gt;</w:t>
      </w:r>
      <w:r>
        <w:rPr>
          <w:sz w:val="32"/>
          <w:szCs w:val="32"/>
        </w:rPr>
        <w:t>决战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探寻，最终，他们找到了消除咒语的手段。这是一个充满挑战和风险的事业，但两个人都决定要去完成它。在一场紧张刺激、充满悬念的大结局里，他们一起勇敢地迈向了最后一步。就在一切看似顺利的时候，一道强大的反击波袭来，将两人分开了。一切看起来都是徒劳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然而，不幸中的万幸，在最危急的时候，由于李梦坚定的信念和对于爱情无限忠贞，她终于找到了一条解决方法。她献出了自己所有剩余寿命换取解除咒语，并成功地帮助林子轩恢复到了人类状态。两人在泪水中拥抱，同时体验到了真正意义上的幸福与快乐。而这个曾经只属于小说里的故事，现在却变成了现实中的传奇，它提醒我们，无论多么不可能的事情，只要有真挚的情感支持，就什么都不足为虑。</w:t>
      </w:r>
      <w:r>
        <w:rPr>
          <w:sz w:val="32"/>
          <w:szCs w:val="32"/>
        </w:rPr>
        <w:t>&lt;/p&gt;&lt;p&gt;&lt;a href = "/doc/650727-</w:t>
      </w:r>
      <w:r>
        <w:rPr>
          <w:sz w:val="32"/>
          <w:szCs w:val="32"/>
        </w:rPr>
        <w:t>僵尸少爷的爱情与复活</w:t>
      </w:r>
      <w:r>
        <w:rPr>
          <w:sz w:val="32"/>
          <w:szCs w:val="32"/>
        </w:rPr>
        <w:t>.doc" rel="alternate" download="650727-</w:t>
      </w:r>
      <w:r>
        <w:rPr>
          <w:sz w:val="32"/>
          <w:szCs w:val="32"/>
        </w:rPr>
        <w:t>僵尸少爷的爱情与复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