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我的奇幻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神秘的传说书，封面上镌刻着“还珠格格野传”的字样。每当夜幕降临，星辰点亮天际，我便会翻开这本书，沉浸在它讲述的奇幻冒险故事中。</w:t>
      </w:r>
      <w:r>
        <w:rPr>
          <w:sz w:val="32"/>
          <w:szCs w:val="32"/>
        </w:rPr>
        <w:t>&lt;/p&gt;&lt;p&gt;&lt;img src="/static-img/XJeWVPKwp1xhxymPj4JxpGAlfEHfbyTA3EaKpiYbP8Enex09FJl7LYQQ2b4XwbNt.jpg"&gt;&lt;/p&gt;&lt;p&gt;</w:t>
      </w:r>
      <w:r>
        <w:rPr>
          <w:sz w:val="32"/>
          <w:szCs w:val="32"/>
        </w:rPr>
        <w:t>我记得那是多年前的一次偶然机会，我发现了这本古老的书。它像是被岁月遗忘了一样，无人问津，却又似乎隐藏着某种不可告人的力量。我决定把它带回家，一边翻阅一边想象那些未知世界和勇敢的小女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，是那个时代最受欢迎的小女孩，她不仅美丽无比，更拥有超乎常人想象的魔法力量。在她眼中的世界，每个角落都充满了未知和挑战。而我，这个平凡的人，也希望能经历一次这样的冒险。</w:t>
      </w:r>
      <w:r>
        <w:rPr>
          <w:sz w:val="32"/>
          <w:szCs w:val="32"/>
        </w:rPr>
        <w:t>&lt;/p&gt;&lt;p&gt;&lt;img src="/static-img/FMHu7XQFqoATugzPKdPUCWAlfEHfbyTA3EaKpiYbP8HU67mlrkpMdt6nDXDbtwOlkkjF11Vy_yqLXLTEU-AyIq9qWmIoppK_VRC_J56L3ZTOE55cYZafgcF0v0i5t2Bxl68yROYOS8s46FzRyQA0ZoZte6tJcsG_eOmiYObcq50.jpg"&gt;&lt;/p&gt;&lt;p&gt;</w:t>
      </w:r>
      <w:r>
        <w:rPr>
          <w:sz w:val="32"/>
          <w:szCs w:val="32"/>
        </w:rPr>
        <w:t>打开书页，我仿佛置身于一个名为“妖界”的地方，那里有五彩斑斓的鸟儿、闪耀如星辰般璀璨的地球，还有各种各样的生物，它们有的温文尔雅，有些则凶狠狡猾。这一切让我感到既兴奋又有些害怕，因为即使是在我的梦境中，也没有任何事情是确定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开始认识到还珠格格并非单纯的一个小女孩。她是一个勇敢无畏、心地善良却又坚韧不拔的人物。她用她的魔法保护这个世界，不让邪恶势力破坏这片土地和人民。她的形象渐渐深入我的心里，她成为了一位令人敬佩的榜样。</w:t>
      </w:r>
      <w:r>
        <w:rPr>
          <w:sz w:val="32"/>
          <w:szCs w:val="32"/>
        </w:rPr>
        <w:t>&lt;/p&gt;&lt;p&gt;&lt;img src="/static-img/AS31E50JTlX7mlqF1DZj5GAlfEHfbyTA3EaKpiYbP8HU67mlrkpMdt6nDXDbtwOlkkjF11Vy_yqLXLTEU-AyIq9qWmIoppK_VRC_J56L3ZTOE55cYZafgcF0v0i5t2Bxl68yROYOS8s46FzRyQA0ZoZte6tJcsG_eOmiYObcq50.jpg"&gt;&lt;/p&gt;&lt;p&gt;</w:t>
      </w:r>
      <w:r>
        <w:rPr>
          <w:sz w:val="32"/>
          <w:szCs w:val="32"/>
        </w:rPr>
        <w:t>有一次，在阅读过程中，我突然听到外面的风声轻轻吹过窗户。我闭上了眼睛，用全部的心思去感受那个瞬间，就像我真的站在妖界一样。那是一种无法用语言描述的情感，只有亲身体验才能理解。我意识到，那段时间对我来说，就是一种特殊的成长期，它教会了我面对困难时保持信念，以及如何找到内心深处那份真正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生活给予了更多挑战时，我总会想起那个关于还珠格格野传的小小故事。当你迷茫且不知所措的时候，如果能够找到内心深处那股勇气与智慧，或许就能像还珠那样，再次站起来，对抗那些试图摧毁你的黑暗力量。不论未来将我们带往何方，这段经历已经成为了我生命中宝贵的一课，让我明白了，即使身处逆境，只要相信自己，就能克服一切困难，继续前行。</w:t>
      </w:r>
      <w:r>
        <w:rPr>
          <w:sz w:val="32"/>
          <w:szCs w:val="32"/>
        </w:rPr>
        <w:t>&lt;/p&gt;&lt;p&gt;&lt;img src="/static-img/Rwq0XvpYdeRFIWtSnd2Xp2AlfEHfbyTA3EaKpiYbP8HU67mlrkpMdt6nDXDbtwOlkkjF11Vy_yqLXLTEU-AyIq9qWmIoppK_VRC_J56L3ZTOE55cYZafgcF0v0i5t2Bxl68yROYOS8s46FzRyQA0ZoZte6tJcsG_eOmiYObcq50.jpg"&gt;&lt;/p&gt;&lt;p&gt;&lt;a href = "/doc/650561-</w:t>
      </w:r>
      <w:r>
        <w:rPr>
          <w:sz w:val="32"/>
          <w:szCs w:val="32"/>
        </w:rPr>
        <w:t>还珠格格野传我的奇幻冒险记</w:t>
      </w:r>
      <w:r>
        <w:rPr>
          <w:sz w:val="32"/>
          <w:szCs w:val="32"/>
        </w:rPr>
        <w:t>.doc" rel="alternate" download="650561-</w:t>
      </w:r>
      <w:r>
        <w:rPr>
          <w:sz w:val="32"/>
          <w:szCs w:val="32"/>
        </w:rPr>
        <w:t>还珠格格野传我的奇幻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