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狗情敌忠诚的宠物与竞争的伙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狗会成为情敌？</w:t>
      </w:r>
      <w:r>
        <w:rPr>
          <w:sz w:val="32"/>
          <w:szCs w:val="32"/>
        </w:rPr>
        <w:t>&lt;/p&gt;&lt;p&gt;&lt;img src="/static-img/G7Oo4u63r-ltWEc0gT9QPzUWdArWC7maciKOgZ54fM998m3g41fprTIWeupGcxIE.jpg"&gt;&lt;/p&gt;&lt;p&gt;</w:t>
      </w:r>
      <w:r>
        <w:rPr>
          <w:sz w:val="32"/>
          <w:szCs w:val="32"/>
        </w:rPr>
        <w:t>在我们的心目中，狗是忠诚的伙伴，它们总是以其无条件的爱和信任来陪伴着我们。但有时候，即使它们也是我们的宠物，它们也可能成为我们之间关系紧张的源头。这种现象被称为“狗情敌”。</w:t>
      </w:r>
      <w:r>
        <w:rPr>
          <w:sz w:val="32"/>
          <w:szCs w:val="32"/>
        </w:rPr>
        <w:t>&lt;/p&gt;&lt;p&gt;</w:t>
      </w:r>
      <w:r>
        <w:rPr>
          <w:sz w:val="32"/>
          <w:szCs w:val="32"/>
        </w:rPr>
        <w:t>什么让狗成为了情敌？</w:t>
      </w:r>
      <w:r>
        <w:rPr>
          <w:sz w:val="32"/>
          <w:szCs w:val="32"/>
        </w:rPr>
        <w:t>&lt;/p&gt;&lt;p&gt;&lt;img src="/static-img/ETrf9LLz6M2-wfd32gcqgzUWdArWC7maciKOgZ54fM_u6_QLmHQu5HFaQBj2mxjptiAUHISS2xWeXLyBAQj6duvgg7KeTlXINT876i-jzOwygqBwvaknLfGsjaHMELLv4J6GkAB8kTFp_qKyyWOfS_i7QD95UaSJHYD2sZbwWH0xRgkJnTTgFgSqyWN-Puaa.jpg"&gt;&lt;/p&gt;&lt;p&gt;</w:t>
      </w:r>
      <w:r>
        <w:rPr>
          <w:sz w:val="32"/>
          <w:szCs w:val="32"/>
        </w:rPr>
        <w:t>当一对恋人或家庭成员都决定拥有自己的宠物时，最初的情绪往往充满了期待和兴奋。然而随着时间的推移，如果没有恰当的管理，这种多个宠物共存的情况可能会引发冲突。一方面，新的宠物可能会感到不安，因为它需要适应新环境；另一方面，对于已经存在的一只宠物来说，新的竞争者意味着它失去了独占主人的注意力。</w:t>
      </w:r>
      <w:r>
        <w:rPr>
          <w:sz w:val="32"/>
          <w:szCs w:val="32"/>
        </w:rPr>
        <w:t>&lt;/p&gt;&lt;p&gt;</w:t>
      </w:r>
      <w:r>
        <w:rPr>
          <w:sz w:val="32"/>
          <w:szCs w:val="32"/>
        </w:rPr>
        <w:t>如何预防狗情敌？</w:t>
      </w:r>
      <w:r>
        <w:rPr>
          <w:sz w:val="32"/>
          <w:szCs w:val="32"/>
        </w:rPr>
        <w:t>&lt;/p&gt;&lt;p&gt;&lt;img src="/static-img/JN74njuv64IZPrOrWQr_-DUWdArWC7maciKOgZ54fM_u6_QLmHQu5HFaQBj2mxjptiAUHISS2xWeXLyBAQj6duvgg7KeTlXINT876i-jzOwygqBwvaknLfGsjaHMELLv4J6GkAB8kTFp_qKyyWOfS_i7QD95UaSJHYD2sZbwWH0xRgkJnTTgFgSqyWN-Puaa.jpg"&gt;&lt;/p&gt;&lt;p&gt;</w:t>
      </w:r>
      <w:r>
        <w:rPr>
          <w:sz w:val="32"/>
          <w:szCs w:val="32"/>
        </w:rPr>
        <w:t>为了避免这种情况发生，我们可以采取一些措施。首先，在选择新的宠物之前，可以与家中的其他成员进行深入讨论，以确保每个人都同意这个决定，并且愿意承担起照顾新宠物所需花费的时间和金钱。此外，在将新猫咪或小犬介绍给已有的犬类时，最好采用缓慢而渐进的手段，让它们有机会相互熟悉。</w:t>
      </w:r>
      <w:r>
        <w:rPr>
          <w:sz w:val="32"/>
          <w:szCs w:val="32"/>
        </w:rPr>
        <w:t>&lt;/p&gt;&lt;p&gt;</w:t>
      </w:r>
      <w:r>
        <w:rPr>
          <w:sz w:val="32"/>
          <w:szCs w:val="32"/>
        </w:rPr>
        <w:t>在怎样的环境下，更容易出现狗情敌？</w:t>
      </w:r>
      <w:r>
        <w:rPr>
          <w:sz w:val="32"/>
          <w:szCs w:val="32"/>
        </w:rPr>
        <w:t>&lt;/p&gt;&lt;p&gt;&lt;img src="/static-img/0ZHtCiKT-lmEQU5DYsuUgzUWdArWC7maciKOgZ54fM_u6_QLmHQu5HFaQBj2mxjptiAUHISS2xWeXLyBAQj6duvgg7KeTlXINT876i-jzOwygqBwvaknLfGsjaHMELLv4J6GkAB8kTFp_qKyyWOfS_i7QD95UaSJHYD2sZbwWH0xRgkJnTTgFgSqyWN-Puaa.jpg"&gt;&lt;/p&gt;&lt;p&gt;</w:t>
      </w:r>
      <w:r>
        <w:rPr>
          <w:sz w:val="32"/>
          <w:szCs w:val="32"/>
        </w:rPr>
        <w:t>如果生活空间有限或者主人不够耐心地指导这些动物之间建立良好的关系，那么这两只动物很快就会变成彼此的情敌。在某些情况下，即便是在宽敞的房子里，也可能因为缺乏足够的人手来分配关注和资源导致误解加剧。而对于那些过度保护性强或者社交能力较弱的小型犬来说，更容易受到大型犬挑战，从而激化矛盾。</w:t>
      </w:r>
      <w:r>
        <w:rPr>
          <w:sz w:val="32"/>
          <w:szCs w:val="32"/>
        </w:rPr>
        <w:t>&lt;/p&gt;&lt;p&gt;dog emotion enemy&lt;/p&gt;&lt;p&gt;&lt;img src="/static-img/3BffMXVl3z9aCKbFeJxN0zUWdArWC7maciKOgZ54fM_u6_QLmHQu5HFaQBj2mxjptiAUHISS2xWeXLyBAQj6duvgg7KeTlXINT876i-jzOwygqBwvaknLfGsjaHMELLv4J6GkAB8kTFp_qKyyWOfS_i7QD95UaSJHYD2sZbwWH0xRgkJnTTgFgSqyWN-Puaa.jpg"&gt;&lt;/p&gt;&lt;p&gt;</w:t>
      </w:r>
      <w:r>
        <w:rPr>
          <w:sz w:val="32"/>
          <w:szCs w:val="32"/>
        </w:rPr>
        <w:t>尽管“</w:t>
      </w:r>
      <w:r>
        <w:rPr>
          <w:sz w:val="32"/>
          <w:szCs w:val="32"/>
        </w:rPr>
        <w:t>dog emotion enemy”</w:t>
      </w:r>
      <w:r>
        <w:rPr>
          <w:sz w:val="32"/>
          <w:szCs w:val="32"/>
        </w:rPr>
        <w:t>听起来像是一个奇怪的问题，但对于许多家庭来说，这确实是一个真实的问题。当你意识到你的忠诚伙伴正在变得嫉妒时，你必须采取行动。这不仅涉及到训练它们学会共处，还包括教育所有人认识到每个动物都是一个独立个体，都应该得到尊重并获得必要的地位。</w:t>
      </w:r>
      <w:r>
        <w:rPr>
          <w:sz w:val="32"/>
          <w:szCs w:val="32"/>
        </w:rPr>
        <w:t>&lt;/p&gt;&lt;p&gt;</w:t>
      </w:r>
      <w:r>
        <w:rPr>
          <w:sz w:val="32"/>
          <w:szCs w:val="32"/>
        </w:rPr>
        <w:t>最后，我们要明白的是，无论是人类还是动物，每个人（以及他们）都有权利得到幸福与安全。如果你发现自己正面临“</w:t>
      </w:r>
      <w:r>
        <w:rPr>
          <w:sz w:val="32"/>
          <w:szCs w:val="32"/>
        </w:rPr>
        <w:t>dog emotion enemy”</w:t>
      </w:r>
      <w:r>
        <w:rPr>
          <w:sz w:val="32"/>
          <w:szCs w:val="32"/>
        </w:rPr>
        <w:t>的问题，不要犹豫寻求专业帮助。通过正确处理这一状况，你可以创造一个更加平静、愉悦、甚至更加完美的地方——一个所有成员都能一起享受其中的地方。</w:t>
      </w:r>
      <w:r>
        <w:rPr>
          <w:sz w:val="32"/>
          <w:szCs w:val="32"/>
        </w:rPr>
        <w:t>&lt;/p&gt;&lt;p&gt;&lt;a href = "/doc/650560-</w:t>
      </w:r>
      <w:r>
        <w:rPr>
          <w:sz w:val="32"/>
          <w:szCs w:val="32"/>
        </w:rPr>
        <w:t>狗情敌忠诚的宠物与竞争的伙伴</w:t>
      </w:r>
      <w:r>
        <w:rPr>
          <w:sz w:val="32"/>
          <w:szCs w:val="32"/>
        </w:rPr>
        <w:t>.doc" rel="alternate" download="650560-</w:t>
      </w:r>
      <w:r>
        <w:rPr>
          <w:sz w:val="32"/>
          <w:szCs w:val="32"/>
        </w:rPr>
        <w:t>狗情敌忠诚的宠物与竞争的伙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