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翁与小莹的新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最新第九部：新的故事线</w:t>
      </w:r>
      <w:r>
        <w:rPr>
          <w:sz w:val="32"/>
          <w:szCs w:val="32"/>
        </w:rPr>
        <w:t>&lt;/p&gt;&lt;p&gt;&lt;img src="/static-img/odBvb4JPOGMWLviH46KKj0s-lgD-C2_J0fd8-BRM4XUaNrKsFKuZh0fzXFiE7Upu.jpg"&gt;&lt;/p&gt;&lt;p&gt;</w:t>
      </w:r>
      <w:r>
        <w:rPr>
          <w:sz w:val="32"/>
          <w:szCs w:val="32"/>
        </w:rPr>
        <w:t>这是一部怎样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作为一对经典的文学角色，自从他们的第一部小说问世以来，就吸引了无数读者的喜爱。经过多年的创作，他们已经出版了八本书，每一本都深受读者青睐。而现在，他们又推出了他们最新的一部——《翁与小莹最新第九部》。这不仅是对粉丝们的一个礼物，也是作者们一次挑战自己和创作的新尝试。</w:t>
      </w:r>
      <w:r>
        <w:rPr>
          <w:sz w:val="32"/>
          <w:szCs w:val="32"/>
        </w:rPr>
        <w:t>&lt;/p&gt;&lt;p&gt;&lt;img src="/static-img/XPg-_Y98lNR7fYcL7Kk5tks-lgD-C2_J0fd8-BRM4XXvdzptWcFjuvjQ3MHYylZsc8vXdVyigOhnNBMcm7XaqihPK7i9ENFtsqX47qZNRxZswimybdzEb0WJUuGm_KExZAXVgFWp15U2hzJjfAYc-5ihCgeAxs3nF2APBpC_1dw0ll2LNmsJFL-j0j8RGeGO.jpg"&gt;&lt;/p&gt;&lt;p&gt;</w:t>
      </w:r>
      <w:r>
        <w:rPr>
          <w:sz w:val="32"/>
          <w:szCs w:val="32"/>
        </w:rPr>
        <w:t>故事背景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故事中，翁和小莹依然生活在那个宁静而又充满传奇色彩的小镇上。但随着时间的流逝，小镇也开始发生变化。新的人口、新的事业、新的人生轨迹不断涌入，这些改变为老居民带来了不少困扰。面对这些变化，翁和小莹不得不重新审视自己的生活方式，并且找到适应这一切变革的方法。这也是他们这次旅行的主要目的——探索一个全新的世界，同时保留那份久远的情感纽带。</w:t>
      </w:r>
      <w:r>
        <w:rPr>
          <w:sz w:val="32"/>
          <w:szCs w:val="32"/>
        </w:rPr>
        <w:t>&lt;/p&gt;&lt;p&gt;&lt;img src="/static-img/5hAiLdPh9nC6php-O35b0Us-lgD-C2_J0fd8-BRM4XXvdzptWcFjuvjQ3MHYylZsc8vXdVyigOhnNBMcm7XaqihPK7i9ENFtsqX47qZNRxZswimybdzEb0WJUuGm_KExZAXVgFWp15U2hzJjfAYc-5ihCgeAxs3nF2APBpC_1dw0ll2LNmsJFL-j0j8RGeGO.jpg"&gt;&lt;/p&gt;&lt;p&gt;</w:t>
      </w:r>
      <w:r>
        <w:rPr>
          <w:sz w:val="32"/>
          <w:szCs w:val="32"/>
        </w:rPr>
        <w:t>主角人物有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发生了巨大的变迁，但翁和小莹依旧保持着他们坚韧不拔的心态。在这个故事中，他们更加成熟，对周围世界有了更深刻的理解。在面对各种挑战时，他们用的是之前积累下来的智慧，而不是以前那种冲动行事。如果说之前的小蓉是一个只知外表、内心脆弱的小女孩，那么现在的小蓉则成长为了一个既聪明又勇敢、能够独立解决问题的人。而对于翁，他变得更加稳重，不再是单纯追求快乐生活的人，而是一个家人责任感强烈、愿意牺牲一切保护所爱之人的父亲。</w:t>
      </w:r>
      <w:r>
        <w:rPr>
          <w:sz w:val="32"/>
          <w:szCs w:val="32"/>
        </w:rPr>
        <w:t>&lt;/p&gt;&lt;p&gt;&lt;img src="/static-img/fM-0ARkI8YhQMCZXhjl4k0s-lgD-C2_J0fd8-BRM4XXvdzptWcFjuvjQ3MHYylZsc8vXdVyigOhnNBMcm7XaqihPK7i9ENFtsqX47qZNRxZswimybdzEb0WJUuGm_KExZAXVgFWp15U2hzJjfAYc-5ihCgeAxs3nF2APBpC_1dw0ll2LNmsJFL-j0j8RGeGO.jpg"&gt;&lt;/p&gt;&lt;p&gt;</w:t>
      </w:r>
      <w:r>
        <w:rPr>
          <w:sz w:val="32"/>
          <w:szCs w:val="32"/>
        </w:rPr>
        <w:t>剧情发展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蓉最新第九部》的剧情紧凑而精彩，它以一种温馨而富有教育意义的手法展开。整个故事可以分为两个部分。一部分是在旅途中的日常互动，在这里我们能看到两人之间逐渐加深的情感联系，以及他们如何共同应对旅途中的种种困难。此外，这个部分还包含了一系列关于成长、友谊以及家庭价值观等主题的问题讨论，使得整体阅读体验更加丰富多彩。</w:t>
      </w:r>
      <w:r>
        <w:rPr>
          <w:sz w:val="32"/>
          <w:szCs w:val="32"/>
        </w:rPr>
        <w:t>&lt;/p&gt;&lt;p&gt;&lt;img src="/static-img/65qxwlzBLlV1M3fGGQIJQks-lgD-C2_J0fd8-BRM4XXvdzptWcFjuvjQ3MHYylZsc8vXdVyigOhnNBMcm7XaqihPK7i9ENFtsqX47qZNRxZswimybdzEb0WJUuGm_KExZAXVgFWp15U2hzJjfAYc-5ihCgeAxs3nF2APBpC_1dw0ll2LNmsJFL-j0j8RGeGO.jpg"&gt;&lt;/p&gt;&lt;p&gt;</w:t>
      </w:r>
      <w:r>
        <w:rPr>
          <w:sz w:val="32"/>
          <w:szCs w:val="32"/>
        </w:rPr>
        <w:t>文风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之前那些较为轻松愉快的小说，本书采用了一种更为沉稳的心理描写手法，让每个人物都显得更加真实可信。这一点也反映在语言上，即使是描述最细微的情绪波动，也尽可能地使用具体细腻的话语来表现，从而让读者仿佛置身其中，与主角同行。这一点给予了这种类型小说极高评价，因为它让我们能够真正理解到人物心理状态，无需过多解释或铺垫就能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这本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翁与小蓉最新第九部》是一本值得推荐阅读的大作。不仅因为它承载着许多年来大家共享的情感，而且因为它将传统美德融合于现代社会，展现出一种独特但又普遍可识别的人文关怀。本书以其独到的叙述技巧和丰富细腻的情节构建，让读者即便是在忙碌的都市里，也能暂时忘却一切烦恼，与主人公一起走进一个温馨而平凡却充满希望的小镇世界。</w:t>
      </w:r>
      <w:r>
        <w:rPr>
          <w:sz w:val="32"/>
          <w:szCs w:val="32"/>
        </w:rPr>
        <w:t>&lt;/p&gt;&lt;p&gt;&lt;a href = "/doc/650558-</w:t>
      </w:r>
      <w:r>
        <w:rPr>
          <w:sz w:val="32"/>
          <w:szCs w:val="32"/>
        </w:rPr>
        <w:t>翁与小莹最新第九部翁与小莹的新书</w:t>
      </w:r>
      <w:r>
        <w:rPr>
          <w:sz w:val="32"/>
          <w:szCs w:val="32"/>
        </w:rPr>
        <w:t>.doc" rel="alternate" download="650558-</w:t>
      </w:r>
      <w:r>
        <w:rPr>
          <w:sz w:val="32"/>
          <w:szCs w:val="32"/>
        </w:rPr>
        <w:t>翁与小莹最新第九部翁与小莹的新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