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农业养生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土地仿写句子</w:t>
      </w:r>
      <w:r>
        <w:rPr>
          <w:sz w:val="32"/>
          <w:szCs w:val="32"/>
        </w:rPr>
        <w:t>&lt;/p&gt;&lt;p&gt;&lt;img src="/static-img/n2kl1SUwe4gGuk4ze4KpJGmPhoBucSb45MZYO2IJ2iezFQO4AvWVkfnklYa8ZW-f.jpg"&gt;&lt;/p&gt;&lt;p&gt;</w:t>
      </w:r>
      <w:r>
        <w:rPr>
          <w:sz w:val="32"/>
          <w:szCs w:val="32"/>
        </w:rPr>
        <w:t>在哪里可以找到自然的馈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名叫耕耘的大婶，她以勤劳和智慧赢得了邻里的尊敬。她的土地一直被传说为“肥沃”，每年都能收获丰硕的果实。但是，这一切又从何而来呢？</w:t>
      </w:r>
      <w:r>
        <w:rPr>
          <w:sz w:val="32"/>
          <w:szCs w:val="32"/>
        </w:rPr>
        <w:t>&lt;/p&gt;&lt;p&gt;&lt;img src="/static-img/-OVOObn4gM2eU5HfZ5lsIWmPhoBucSb45MZYO2IJ2ieEMBispigPwJSAD9-XewQUfzJ-fs8fc7ipOYTanXZadYi40xqPXomJQgn48vUj1eR9qF1nsAJoL97Cg9bDG-8d0Zr7MvGf4VzwD0Pbjl6IMG7IEYA-obVboBesftyZ8FXFow6b1GhQLcceUAYXX1Ikof5wFKbJ2dHmq0zl7zv1SQ.jpg"&gt;&lt;/p&gt;&lt;p&gt;</w:t>
      </w:r>
      <w:r>
        <w:rPr>
          <w:sz w:val="32"/>
          <w:szCs w:val="32"/>
        </w:rPr>
        <w:t>怎样才能让土地变得如此富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回答这个问题，我们需要回到耕耘大婶的手中。她早上第一时间就起床开始准备工作，不仅要确保所有农作物得到足够的水分，还要用她独特的手法施加营养，以便植物能够健康成长。这不仅仅是一种技术，更是一种与自然沟通的心态。</w:t>
      </w:r>
      <w:r>
        <w:rPr>
          <w:sz w:val="32"/>
          <w:szCs w:val="32"/>
        </w:rPr>
        <w:t>&lt;/p&gt;&lt;p&gt;&lt;img src="/static-img/W4ljxZbVLBZzdUpD2YbNmWmPhoBucSb45MZYO2IJ2ieEMBispigPwJSAD9-XewQUfzJ-fs8fc7ipOYTanXZadYi40xqPXomJQgn48vUj1eR9qF1nsAJoL97Cg9bDG-8d0Zr7MvGf4VzwD0Pbjl6IMG7IEYA-obVboBesftyZ8FXFow6b1GhQLcceUAYXX1Ikof5wFKbJ2dHmq0zl7zv1SQ.jpg"&gt;&lt;/p&gt;&lt;p&gt;</w:t>
      </w:r>
      <w:r>
        <w:rPr>
          <w:sz w:val="32"/>
          <w:szCs w:val="32"/>
        </w:rPr>
        <w:t>如何与自然进行这种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沟通源自于对土壤、气候以及季节变化的深刻理解。大婶会根据不同季节调整施肥方式，同时也注意保护土壤结构，不断地改良和修复，以保持其生机勃勃。在这样的环境下，植物们似乎也有了自己的声音，它们告诉大婶什么时候需要更多阳光、雨水或者休息。</w:t>
      </w:r>
      <w:r>
        <w:rPr>
          <w:sz w:val="32"/>
          <w:szCs w:val="32"/>
        </w:rPr>
        <w:t>&lt;/p&gt;&lt;p&gt;&lt;img src="/static-img/p13r65Xc6eWFjlZa2N6jm2mPhoBucSb45MZYO2IJ2ieEMBispigPwJSAD9-XewQUfzJ-fs8fc7ipOYTanXZadYi40xqPXomJQgn48vUj1eR9qF1nsAJoL97Cg9bDG-8d0Zr7MvGf4VzwD0Pbjl6IMG7IEYA-obVboBesftyZ8FXFow6b1GhQLcceUAYXX1Ikof5wFKbJ2dHmq0zl7zv1SQ.jpg"&gt;&lt;/p&gt;&lt;p&gt;</w:t>
      </w:r>
      <w:r>
        <w:rPr>
          <w:sz w:val="32"/>
          <w:szCs w:val="32"/>
        </w:rPr>
        <w:t>这些经验教训又如何被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婶的一些秘诀逐渐流传开来，但人们发现，那些简单却有效的心法并不是那么容易学到的。它要求的是一种耐心和毅力，以及对生活本质的一种敬畏之心。大多数人可能会选择更快捷、更现代化的手段，而忽略了那些小小的声音——土壤呼吸、风吹动树叶的声音。</w:t>
      </w:r>
      <w:r>
        <w:rPr>
          <w:sz w:val="32"/>
          <w:szCs w:val="32"/>
        </w:rPr>
        <w:t>&lt;/p&gt;&lt;p&gt;&lt;img src="/static-img/ly8lcwK1alTk1BVyLRHGs2mPhoBucSb45MZYO2IJ2ieEMBispigPwJSAD9-XewQUfzJ-fs8fc7ipOYTanXZadYi40xqPXomJQgn48vUj1eR9qF1nsAJoL97Cg9bDG-8d0Zr7MvGf4VzwD0Pbjl6IMG7IEYA-obVboBesftyZ8FXFow6b1GhQLcceUAYXX1Ikof5wFKbJ2dHmq0zl7zv1SQ.jpg"&gt;&lt;/p&gt;&lt;p&gt;</w:t>
      </w:r>
      <w:r>
        <w:rPr>
          <w:sz w:val="32"/>
          <w:szCs w:val="32"/>
        </w:rPr>
        <w:t>为什么我们仍然需要这些古老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农业面临着许多挑战，从全球变暖到资源枯竭，再到人口增长带来的压力。然而，在这些喧嚣中，有一些古老方法依旧闪耀着光芒。它们提醒我们，即使在科技高度发达的情况下，也不能忘记地球母亲给予我们的最基本礼物——土地和生命。而且，这些方法往往更加环保，对未来有益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地还能给我们什么样的馈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理解了这一切时，我们或许会开始重新思考我们的生活方式。不再只是单纯追求效率，而是学会倾听那个永远在旁边默默支持我们的存在——地球。就在这样的思考中，我们也许能够找到答案：那就是爱护大地，就像耕耘大婶一样，用尽全力去呵护那片曾经陪伴过我们的绿色家园。在这里，每一次翻土，每一次播种，都像是对未来的最好的祝福。而当你走进那片肥沃的地方，你或许能够听到自己内心的声音，那是一个充满希望和温暖的声音，是来自于那个曾经被人类忽视但始终坚守的人间美好事物——地球母亲的地歌。</w:t>
      </w:r>
      <w:r>
        <w:rPr>
          <w:sz w:val="32"/>
          <w:szCs w:val="32"/>
        </w:rPr>
        <w:t>&lt;/p&gt;&lt;p&gt;&lt;a href = "/doc/650555-</w:t>
      </w:r>
      <w:r>
        <w:rPr>
          <w:sz w:val="32"/>
          <w:szCs w:val="32"/>
        </w:rPr>
        <w:t>耕耘大婶的肥沃土地农业养生自然</w:t>
      </w:r>
      <w:r>
        <w:rPr>
          <w:sz w:val="32"/>
          <w:szCs w:val="32"/>
        </w:rPr>
        <w:t>.doc" rel="alternate" download="650555-</w:t>
      </w:r>
      <w:r>
        <w:rPr>
          <w:sz w:val="32"/>
          <w:szCs w:val="32"/>
        </w:rPr>
        <w:t>耕耘大婶的肥沃土地农业养生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