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责任</w:t>
      </w:r>
      <w:r>
        <w:rPr>
          <w:sz w:val="48"/>
          <w:szCs w:val="48"/>
        </w:rPr>
        <w:t>-</w:t>
      </w:r>
      <w:r>
        <w:rPr>
          <w:sz w:val="48"/>
          <w:szCs w:val="48"/>
        </w:rPr>
        <w:t>就算是哥哥兄妹间的牵绊与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就算是哥哥：兄妹间的牵绊与担当》</w:t>
      </w:r>
      <w:r>
        <w:rPr>
          <w:sz w:val="32"/>
          <w:szCs w:val="32"/>
        </w:rPr>
        <w:t>&lt;/p&gt;&lt;p&gt;&lt;img src="/static-img/Kbyffr5uKQl8oj9F2uJUlMxM3TRM-ksgQJDin3fDmAPGw4aU8XB1_AoOQXPsrh5J.jpeg"&gt;&lt;/p&gt;&lt;p&gt;</w:t>
      </w:r>
      <w:r>
        <w:rPr>
          <w:sz w:val="32"/>
          <w:szCs w:val="32"/>
        </w:rPr>
        <w:t>在一个典型的中国家庭中，兄弟姐妹之间的情感往往深远而复杂。尤其是对于长大的兄弟来说，担负起家中的责任和照顾弟妹的任务，是一种既自然又无可奈何的事情。这种现象，被许多人形象地称作“就算是哥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，并非仅限于大城市或特定阶层，它遍布于乡村、城镇乃至小巷子里的一切家庭。它反映了一个社会价值观念，即长辈应当被尊敬，年纪较大的孩子则应当承担起照顾年幼成员的职责。</w:t>
      </w:r>
      <w:r>
        <w:rPr>
          <w:sz w:val="32"/>
          <w:szCs w:val="32"/>
        </w:rPr>
        <w:t>&lt;/p&gt;&lt;p&gt;&lt;img src="/static-img/lVnyJ6qr_8MOVvKh9j4pmMxM3TRM-ksgQJDin3fDmANWhBv9ro22Zs1wAI3xabpqCcMqECYXUvx8ffSm4MABVMopZGdKLKh_03q2_azgLK1kMinfZVidcGtYgF3S_OwSpH55ArUrTutIA3TIqaPyguc80gua0VejCFomVMtBNmc.jpg"&gt;&lt;/p&gt;&lt;p&gt;</w:t>
      </w:r>
      <w:r>
        <w:rPr>
          <w:sz w:val="32"/>
          <w:szCs w:val="32"/>
        </w:rPr>
        <w:t xml:space="preserve">据统计，在很多农村地区，由于父母外出打工或者因病住院，而由 </w:t>
      </w:r>
      <w:r>
        <w:rPr>
          <w:sz w:val="32"/>
          <w:szCs w:val="32"/>
        </w:rPr>
        <w:t>elder sibling</w:t>
      </w:r>
      <w:r>
        <w:rPr>
          <w:sz w:val="32"/>
          <w:szCs w:val="32"/>
        </w:rPr>
        <w:t>（即兄长）来代替父亲发放养老金，这种情况下，“就算是哥哥”的角色就显得尤为重要。在这些情况下，无论他们是否愿意，都不得不成为一名“隐形领袖”，管理着家里的经济和日常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传统也带来了新的挑战。在现代社会快速变化的大背景下，传统角色与新时代要求之间存在明显冲突。例如，一些城市化后的青少年由于接受了更为广泛的人生观念，对于传统家族结构以及所承担的责任感到困惑甚至抵触。这使得一些原本乐于扮演“就算是哥哥”的年轻人开始怀疑自己的选择，他们可能会寻求更多关于成家的指导，或是在心灵上寻找解脱。</w:t>
      </w:r>
      <w:r>
        <w:rPr>
          <w:sz w:val="32"/>
          <w:szCs w:val="32"/>
        </w:rPr>
        <w:t>&lt;/p&gt;&lt;p&gt;&lt;img src="/static-img/fhhP6zsNjbygrA-qtSwejcxM3TRM-ksgQJDin3fDmANWhBv9ro22Zs1wAI3xabpqCcMqECYXUvx8ffSm4MABVMopZGdKLKh_03q2_azgLK1kMinfZVidcGtYgF3S_OwSpH55ArUrTutIA3TIqaPyguc80gua0VejCFomVMtBNmc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，他在大学毕业后回到老家帮助父母经营着一家小店铺。他不仅要处理商业上的问题，还要照顾他的两个弟弟和一个妹妹。他经常因为工作压力而感到疲惫，但他知道自己必须做到最好，以确保整个家庭能够顺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，她自从母亲去世后，就成了她的四个弟弟姐姐们唯一可以依靠的人。她虽然很忙碌，但她总能抽时间陪伴她们，让她们感觉到爱和关怀。</w:t>
      </w:r>
      <w:r>
        <w:rPr>
          <w:sz w:val="32"/>
          <w:szCs w:val="32"/>
        </w:rPr>
        <w:t>&lt;/p&gt;&lt;p&gt;&lt;img src="/static-img/v4-LSwKa1rVH2Tt1xGOrOcxM3TRM-ksgQJDin3fDmANWhBv9ro22Zs1wAI3xabpqCcMqECYXUvx8ffSm4MABVMopZGdKLKh_03q2_azgLK1kMinfZVidcGtYgF3S_OwSpH55ArUrTutIA3TIqaPyguc80gua0VejCFomVMtBNmc.jpg"&gt;&lt;/p&gt;&lt;p&gt;</w:t>
      </w:r>
      <w:r>
        <w:rPr>
          <w:sz w:val="32"/>
          <w:szCs w:val="32"/>
        </w:rPr>
        <w:t>王先生，他曾经是一名成功企业家的继子。但随着父亲去世，他发现自己需要肩负起对家庭遗产的管理，以及照顾他的几个同父异母的小半촌亲戚。而他通过努力学习法律知识，并成立了一所慈善基金会，用实际行动践行着作为“就算是哥哥”应有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就算是哥哥”这个词汇背后，不仅有深刻的心理内涵，也蕴含了浓厚的人文情感。在我们追求个人梦想、自由生活方式时，我们仍然不能忽视那些默默付出的兄长们，他们用实际行动维系着我们的血缘联系，为我们提供安全感与归属感。这正是一个值得我们反思的地方——如何平衡个人发展与对家族责任的履行？</w:t>
      </w:r>
      <w:r>
        <w:rPr>
          <w:sz w:val="32"/>
          <w:szCs w:val="32"/>
        </w:rPr>
        <w:t>&lt;/p&gt;&lt;p&gt;&lt;a href = "/doc/650246-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算是哥哥兄妹间的牵绊与担当</w:t>
      </w:r>
      <w:r>
        <w:rPr>
          <w:sz w:val="32"/>
          <w:szCs w:val="32"/>
        </w:rPr>
        <w:t>.doc" rel="alternate" download="650246-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算是哥哥兄妹间的牵绊与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