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弄潮儿</w:t>
      </w:r>
      <w:r>
        <w:rPr>
          <w:sz w:val="48"/>
          <w:szCs w:val="48"/>
        </w:rPr>
        <w:t>BY</w:t>
      </w:r>
      <w:r>
        <w:rPr>
          <w:sz w:val="48"/>
          <w:szCs w:val="48"/>
        </w:rPr>
        <w:t>腐竹我的街头巷尾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微风拂过的清晨，我决定去找腐竹那儿聊聊天。他的小摊位总是在市集角落里， </w:t>
      </w:r>
      <w:r>
        <w:rPr>
          <w:sz w:val="32"/>
          <w:szCs w:val="32"/>
        </w:rPr>
        <w:t xml:space="preserve">sells all sorts of street food, from savory to sweet. </w:t>
      </w:r>
      <w:r>
        <w:rPr>
          <w:sz w:val="32"/>
          <w:szCs w:val="32"/>
        </w:rPr>
        <w:t>但今天我不是来买东西的，而是想和他谈谈“弄潮儿”的故事。</w:t>
      </w:r>
      <w:r>
        <w:rPr>
          <w:sz w:val="32"/>
          <w:szCs w:val="32"/>
        </w:rPr>
        <w:t>&lt;/p&gt;&lt;p&gt;&lt;img src="/static-img/LDdVTT58oyb9mPfw_7obnXFvrKKMw9IX-izcpF0q3Pl7M8FLF-_bejdNrbQrFTmV.jpg"&gt;&lt;/p&gt;&lt;p&gt;</w:t>
      </w:r>
      <w:r>
        <w:rPr>
          <w:sz w:val="32"/>
          <w:szCs w:val="32"/>
        </w:rPr>
        <w:t>走到摊位前，腐竹抬起头，看着我笑了笑。他知道我不仅喜欢吃，他更喜欢听我讲故事。我坐在一块木箱上，对面坐下的是他，旁边摆满了各式各样的食物：香辣烤串、煎饼果子，还有看起来色泽诱人的小笼包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知道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弄潮儿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这个词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问道，</w:t>
      </w:r>
      <w:r>
        <w:rPr>
          <w:sz w:val="32"/>
          <w:szCs w:val="32"/>
        </w:rPr>
        <w:t>&lt;/p&gt;&lt;p&gt;&lt;img src="/static-img/_npKo2SZM4VqgfqPDVH1bHFvrKKMw9IX-izcpF0q3Pk8_QeQVQrUHqrkaKfd6pGwdByqoVCXV_HyDRyfISsFmsgu4lZNatPDLMqEONkJps-9UA00V-zYACp7n2h7VRTzJgDy6YVxR18kbBHToX5Fsi5NQdLYHBwrd_OT62BcjGC4clrzH_CQPLkaUBoPwxfw.jpg"&gt;&lt;/p&gt;&lt;p&gt;</w:t>
      </w:r>
      <w:r>
        <w:rPr>
          <w:sz w:val="32"/>
          <w:szCs w:val="32"/>
        </w:rPr>
        <w:t>腐竹眨巴着眼睛，点点头说：“当然啦，这个词挺常见的。”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对啊，但你知道它背后的故事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继续说，“弄潮儿”这个词，其实源自南方地区的一种文化现象，那就是年轻人在海滩上戏水、嬉戏，是一种放松心情、享受生活的方式。但现在，这个词已经被广泛用来形容那些热衷于时尚流行的人，他们总是追求最新最酷的事物，就像潮汐一样不断涌动，不断变化。</w:t>
      </w:r>
      <w:r>
        <w:rPr>
          <w:sz w:val="32"/>
          <w:szCs w:val="32"/>
        </w:rPr>
        <w:t>&lt;/p&gt;&lt;p&gt;&lt;img src="/static-img/5D2piWLmPrWKd_LwKqgOHHFvrKKMw9IX-izcpF0q3Pk8_QeQVQrUHqrkaKfd6pGwdByqoVCXV_HyDRyfISsFmsgu4lZNatPDLMqEONkJps-9UA00V-zYACp7n2h7VRTzJgDy6YVxR18kbBHToX5Fsi5NQdLYHBwrd_OT62BcjGC4clrzH_CQPLkaUBoPwxfw.jpg"&gt;&lt;/p&gt;&lt;p&gt;</w:t>
      </w:r>
      <w:r>
        <w:rPr>
          <w:sz w:val="32"/>
          <w:szCs w:val="32"/>
        </w:rPr>
        <w:t>腐竹微笑着摇摇头，说：“其实这也跟我们这些街边小贩有点相似，我们也是随着时代而变迁。你看这里每次都有人新进、新出，只要顾客喜欢什么样的小吃，我们就尽力做出来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确实如此。” 我点了根烟，“你们这些‘弄潮儿’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们，用你们的话来说，是‘街头巷尾’上的‘弄潮儿’吧？”</w:t>
      </w:r>
      <w:r>
        <w:rPr>
          <w:sz w:val="32"/>
          <w:szCs w:val="32"/>
        </w:rPr>
        <w:t>&lt;/p&gt;&lt;p&gt;&lt;img src="/static-img/PbYXeSeynz44LUQTUOdjhnFvrKKMw9IX-izcpF0q3Pk8_QeQVQrUHqrkaKfd6pGwdByqoVCXV_HyDRyfISsFmsgu4lZNatPDLMqEONkJps-9UA00V-zYACp7n2h7VRTzJgDy6YVxR18kbBHToX5Fsi5NQdLYHBwrd_OT62BcjGC4clrzH_CQPLkaUBoPwxfw.jpg"&gt;&lt;/p&gt;&lt;p&gt;“</w:t>
      </w:r>
      <w:r>
        <w:rPr>
          <w:sz w:val="32"/>
          <w:szCs w:val="32"/>
        </w:rPr>
        <w:t>我觉得呢，”腐竹思考了一会，然后回答，“我们虽然不能像海滩上的孩子那样玩得那么欢，但我们也有我们的乐趣。比如，每当夜幕降临，我看到这里聚集的大批人群，都能感受到一种活力和热闹，这才是我最大的快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目光穿过那些忙碌的小摊主与顾客之间，在繁华中寻觅那个无名英雄——街头巷尾里的“弄潮儿”。他们可能不会成为历史的巨星，但他们却是城市中不可或缺的一部分，是都市文化的一个缩影。</w:t>
      </w:r>
      <w:r>
        <w:rPr>
          <w:sz w:val="32"/>
          <w:szCs w:val="32"/>
        </w:rPr>
        <w:t>&lt;/p&gt;&lt;p&gt;&lt;img src="/static-img/Wj__QDt_u4wTD4bz3dL1JnFvrKKMw9IX-izcpF0q3Pk8_QeQVQrUHqrkaKfd6pGwdByqoVCXV_HyDRyfISsFmsgu4lZNatPDLMqEONkJps-9UA00V-zYACp7n2h7VRTzJgDy6YVxR18kbBHToX5Fsi5NQdLYHBwrd_OT62BcjGC4clrzH_CQPLkaUBoPwxfw.jpg"&gt;&lt;/p&gt;&lt;p&gt;</w:t>
      </w:r>
      <w:r>
        <w:rPr>
          <w:sz w:val="32"/>
          <w:szCs w:val="32"/>
        </w:rPr>
        <w:t>最后，我站起来拍拍手掌，对腐竹说：“谢谢你的分享，再见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远后，我回望那片喧嚣与繁华，却也许藏有更多隐藏在日常生活中的美好故事等待被发现。这条路，无论多么熟悉，也许正是一个新的开始。而那些街道上的小店铺，小贩们，那些闪烁着希望光芒的眼睛，就是这一切美好的见证者。</w:t>
      </w:r>
      <w:r>
        <w:rPr>
          <w:sz w:val="32"/>
          <w:szCs w:val="32"/>
        </w:rPr>
        <w:t>&lt;/p&gt;&lt;p&gt;&lt;a href = "/doc/650116-</w:t>
      </w:r>
      <w:r>
        <w:rPr>
          <w:sz w:val="32"/>
          <w:szCs w:val="32"/>
        </w:rPr>
        <w:t>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我的街头巷尾故事</w:t>
      </w:r>
      <w:r>
        <w:rPr>
          <w:sz w:val="32"/>
          <w:szCs w:val="32"/>
        </w:rPr>
        <w:t>.doc" rel="alternate" download="650116-</w:t>
      </w:r>
      <w:r>
        <w:rPr>
          <w:sz w:val="32"/>
          <w:szCs w:val="32"/>
        </w:rPr>
        <w:t>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我的街头巷尾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