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吃葡萄的温柔触感情侣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一种感觉，令你在那一刻明白爱情的温暖？</w:t>
      </w:r>
      <w:r>
        <w:rPr>
          <w:sz w:val="32"/>
          <w:szCs w:val="32"/>
        </w:rPr>
        <w:t>&lt;/p&gt;&lt;p&gt;&lt;img src="/static-img/qkSyGvNIHbq6zgLt0VPjKNLaUpAJbEDSjIcV_f0yYoB0tu5CNKzlGOLOizvUmddH.jpg"&gt;&lt;/p&gt;&lt;p&gt;</w:t>
      </w:r>
      <w:r>
        <w:rPr>
          <w:sz w:val="32"/>
          <w:szCs w:val="32"/>
        </w:rPr>
        <w:t>在一个阳光明媚的下午，我和男朋友坐在公园的一张长椅上。他拿起一把葡萄，眼中闪烁着好奇和期待的光芒。随后，他轻轻地将葡萄举到我嘴边，让我尝试第一口。我闭上了眼睛，感受到了他温暖的手指触碰我的唇齿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掌大而又温暖，每一次轻拍都是对我的鼓励。每当我咬破葡萄皮肤，他都会微笑着等待我的反应，无论是惊讶还是满足的笑容，他都能从中读出不同的故事。在这个过程中，我开始意识到，不仅仅是味觉上的享受，更有了深层的情感交流。</w:t>
      </w:r>
      <w:r>
        <w:rPr>
          <w:sz w:val="32"/>
          <w:szCs w:val="32"/>
        </w:rPr>
        <w:t>&lt;/p&gt;&lt;p&gt;&lt;img src="/static-img/INXnGVFcAvXqdZnjDGvA89LaUpAJbEDSjIcV_f0yYoDPgGS7KiyMyX5rew23Psl-59kUh6yzWz5t1z8rbzon7-OJlrBk0fyANzCzmi01w2xyj6p3FUHMtNn1eJBzw7SaCdTrbouWeMgyKgIfI_IybEXJTfSljpwZ_7QI88VrOSxRHrnqpBeWZFuUvtGYm6n3VVMe9n48obeSFjAOZiDgM4lB-m4L-0xgxiMWOXhlbE8.jpg"&gt;&lt;/p&gt;&lt;p&gt;</w:t>
      </w:r>
      <w:r>
        <w:rPr>
          <w:sz w:val="32"/>
          <w:szCs w:val="32"/>
        </w:rPr>
        <w:t>被男朋友吃葡萄是什么感觉？它是一种特殊的情感体验，是两颗心彼此靠得很近的时候所产生的情绪共鸣。这不仅仅是一个简单的食物分享，更是一种亲密无间、互相理解与支持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吃完最后一颗葡萄，将空壳放回我手里时，我们都沉默了一会儿。然后，他低头看向我，眼神里充满了幸福和满足。我知道，在这短暂而纯真的瞬间，我们的心已经紧紧相连，就像那些被我们共同品尝过的小小果实一样，被爱意浸润至深处。</w:t>
      </w:r>
      <w:r>
        <w:rPr>
          <w:sz w:val="32"/>
          <w:szCs w:val="32"/>
        </w:rPr>
        <w:t>&lt;/p&gt;&lt;p&gt;&lt;img src="/static-img/x6B1tQHvkhfYcvWz7Mc3jtLaUpAJbEDSjIcV_f0yYoDPgGS7KiyMyX5rew23Psl-59kUh6yzWz5t1z8rbzon7-OJlrBk0fyANzCzmi01w2xyj6p3FUHMtNn1eJBzw7SaCdTrbouWeMgyKgIfI_IybEXJTfSljpwZ_7QI88VrOSxRHrnqpBeWZFuUvtGYm6n3VVMe9n48obeSFjAOZiDgM4lB-m4L-0xgxiMWOXhlbE8.jpg"&gt;&lt;/p&gt;&lt;p&gt;</w:t>
      </w:r>
      <w:r>
        <w:rPr>
          <w:sz w:val="32"/>
          <w:szCs w:val="32"/>
        </w:rPr>
        <w:t>这样的场景让我思考，当我们以最真挚的情感去接触彼此时，即使是在日常生活中的小事，也能够成为我们关系发展中的重要节点。被男朋友吃葡萄，这个简单而又复杂的事情，让我们的感情更加坚固，同时也让我更珍惜这些日益稀少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继续漫步公园内，看着孩子们嬉戏玩耍，而他们的话语、笑声，以及无忧无虑的模样，都让人感到温馨。我相信，只要有这样一个懂得如何用心去细致体验生活的小确幸，那么即便面对未来任何挑战，我们也能够一起勇敢前行，因为我们拥有了彼此，而这份珍贵难求的事物，是任何金钱都无法替代的宝贵财富。</w:t>
      </w:r>
      <w:r>
        <w:rPr>
          <w:sz w:val="32"/>
          <w:szCs w:val="32"/>
        </w:rPr>
        <w:t>&lt;/p&gt;&lt;p&gt;&lt;img src="/static-img/y8GeNH_dWrzFTkv2-Cj1u9LaUpAJbEDSjIcV_f0yYoDPgGS7KiyMyX5rew23Psl-59kUh6yzWz5t1z8rbzon7-OJlrBk0fyANzCzmi01w2xyj6p3FUHMtNn1eJBzw7SaCdTrbouWeMgyKgIfI_IybEXJTfSljpwZ_7QI88VrOSxRHrnqpBeWZFuUvtGYm6n3VVMe9n48obeSFjAOZiDgM4lB-m4L-0xgxiMWOXhlbE8.jpg"&gt;&lt;/p&gt;&lt;p&gt;&lt;a href = "/doc/649989-</w:t>
      </w:r>
      <w:r>
        <w:rPr>
          <w:sz w:val="32"/>
          <w:szCs w:val="32"/>
        </w:rPr>
        <w:t>男朋友吃葡萄的温柔触感情侣间的亲密互动</w:t>
      </w:r>
      <w:r>
        <w:rPr>
          <w:sz w:val="32"/>
          <w:szCs w:val="32"/>
        </w:rPr>
        <w:t>.doc" rel="alternate" download="649989-</w:t>
      </w:r>
      <w:r>
        <w:rPr>
          <w:sz w:val="32"/>
          <w:szCs w:val="32"/>
        </w:rPr>
        <w:t>男朋友吃葡萄的温柔触感情侣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