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盛宴两大兔子抖来抖去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盛宴：两大兔子抖来抖去的欢乐时刻</w:t>
      </w:r>
      <w:r>
        <w:rPr>
          <w:sz w:val="32"/>
          <w:szCs w:val="32"/>
        </w:rPr>
        <w:t>&lt;/p&gt;&lt;p&gt;&lt;img src="/static-img/ukezksAlisNehW1Yb4aXEXmVlXoQAx6m_dpaZpv6oiIp1mZ6R_c3FyQqhSw_c--W.jpg"&gt;&lt;/p&gt;&lt;p&gt;</w:t>
      </w:r>
      <w:r>
        <w:rPr>
          <w:sz w:val="32"/>
          <w:szCs w:val="32"/>
        </w:rPr>
        <w:t>在一个阳光明媚的午后，两个大兔子在郁郁葱葱的草地上跳起了舞。它们的身影被摄像机捕捉到了，这个画面就像是来自一幅动人的插图，每一次轻快的跳跃都似乎在诉说着无忧无虑、自由自在地享受生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泼可爱的大朋友们</w:t>
      </w:r>
      <w:r>
        <w:rPr>
          <w:sz w:val="32"/>
          <w:szCs w:val="32"/>
        </w:rPr>
        <w:t>&lt;/p&gt;&lt;p&gt;&lt;img src="/static-img/cs7yL8V70SODktK9tNoGynmVlXoQAx6m_dpaZpv6oiKrRp4RpNiqyGdzSB4MZw-RJ3sfp_D23bzkQAzeJMnh3JKN5b-cRAo8I0zk4udxK5aXypW6fGr9D3mw09RWxb5gnw085Nbf6GNSIk6vCN01kYGX1yRVs72hoZdVg19zgog.jpg"&gt;&lt;/p&gt;&lt;p&gt;</w:t>
      </w:r>
      <w:r>
        <w:rPr>
          <w:sz w:val="32"/>
          <w:szCs w:val="32"/>
        </w:rPr>
        <w:t>这两个大兔子看起来非常健康，它们浑身是毛，眼神中透露出一种知性的光芒。它们不是那种害羞的小动物，而是一种成熟稳重的大朋友类型，大而且宽厚，就像古老森林中的巨树一样，给人以深厚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挥洒欢笑，无拘无束</w:t>
      </w:r>
      <w:r>
        <w:rPr>
          <w:sz w:val="32"/>
          <w:szCs w:val="32"/>
        </w:rPr>
        <w:t>&lt;/p&gt;&lt;p&gt;&lt;img src="/static-img/7ZY_5ypr5_IPmhT_bNva5nmVlXoQAx6m_dpaZpv6oiKrRp4RpNiqyGdzSB4MZw-RJ3sfp_D23bzkQAzeJMnh3JKN5b-cRAo8I0zk4udxK5aXypW6fGr9D3mw09RWxb5gnw085Nbf6GNSIk6vCN01kYGX1yRVs72hoZdVg19zgog.jpg"&gt;&lt;/p&gt;&lt;p&gt;</w:t>
      </w:r>
      <w:r>
        <w:rPr>
          <w:sz w:val="32"/>
          <w:szCs w:val="32"/>
        </w:rPr>
        <w:t>当这些大兔子开始跳起舞的时候，它们显得格外放松和自如。每一步都充满了力量，每一个转圈都流露出一种内心深处的情绪波动。这并非简单的一种身体语言，而是一种表达情感与喜悦的心态传递。在这个过程中，我们仿佛也能体会到它们所表现出的快乐和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艺术演绎</w:t>
      </w:r>
      <w:r>
        <w:rPr>
          <w:sz w:val="32"/>
          <w:szCs w:val="32"/>
        </w:rPr>
        <w:t>&lt;/p&gt;&lt;p&gt;&lt;img src="/static-img/r1RplFi-lTYkQrBtjw2H83mVlXoQAx6m_dpaZpv6oiKrRp4RpNiqyGdzSB4MZw-RJ3sfp_D23bzkQAzeJMnh3JKN5b-cRAo8I0zk4udxK5aXypW6fGr9D3mw09RWxb5gnw085Nbf6GNSIk6vCN01kYGX1yRVs72hoZdVg19zgog.jpg"&gt;&lt;/p&gt;&lt;p&gt;</w:t>
      </w:r>
      <w:r>
        <w:rPr>
          <w:sz w:val="32"/>
          <w:szCs w:val="32"/>
        </w:rPr>
        <w:t>视频中的画面清晰，一切都是那么自然而然。不需要任何特别精致或复杂的手法，只需这样的自然场景，就能够让人感到温馨，让人想象自己置身其中，与这两只兔子一起享受这一刻美好的时光。这种场景不仅可以作为家庭相册中的珍贵照片，更值得被制作成纪念品或用于宣传广告，以吸引那些喜欢自然风光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与活力的展示</w:t>
      </w:r>
      <w:r>
        <w:rPr>
          <w:sz w:val="32"/>
          <w:szCs w:val="32"/>
        </w:rPr>
        <w:t>&lt;/p&gt;&lt;p&gt;&lt;img src="/static-img/0ckXPeU4ky-_-VUqS0s1JXmVlXoQAx6m_dpaZpv6oiKrRp4RpNiqyGdzSB4MZw-RJ3sfp_D23bzkQAzeJMnh3JKN5b-cRAo8I0zk4udxK5aXypW6fGr9D3mw09RWxb5gnw085Nbf6GNSIk6vCN01kYGX1yRVs72hoZdVg19zgog.jpg"&gt;&lt;/p&gt;&lt;p&gt;</w:t>
      </w:r>
      <w:r>
        <w:rPr>
          <w:sz w:val="32"/>
          <w:szCs w:val="32"/>
        </w:rPr>
        <w:t>通过“两个大兔子抖来抖去”的图片视频，我们不难看到它展现出生命力的另一层含义——即活力与生机。这不仅仅是一个关于动物行为的问题，也是关于如何把握生活本质、保持积极向上的态度，以及如何让我们的日常活动变得更加有趣和丰富。当我们观赏这样的画面时，不由自主地也会想要加入到这些充满活力的角色中去，从而提升自己的精神状态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人类与自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视频往往能够触及人们对于野生动物保护、环境教育以及对自然界尊重等重要议题。在观看过这样一段内容之后，我们可能会更深入地思考怎样才能更好地保护地球上所有生物，以及我们应该如何减少对环境造成负担，让更多的人参与到绿色行动中来，为地球带来更多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大兔子抖来抖去”的图片视频，是一份美丽又动人的礼物，它赋予了我们视觉上的愉悦，同时也激发了我们内心深处对于生命、本质意义以及环保意识方面的一些思考。</w:t>
      </w:r>
      <w:r>
        <w:rPr>
          <w:sz w:val="32"/>
          <w:szCs w:val="32"/>
        </w:rPr>
        <w:t>&lt;/p&gt;&lt;p&gt;&lt;a href = "/doc/649601-</w:t>
      </w:r>
      <w:r>
        <w:rPr>
          <w:sz w:val="32"/>
          <w:szCs w:val="32"/>
        </w:rPr>
        <w:t>跳跃盛宴两大兔子抖来抖去的欢乐时刻</w:t>
      </w:r>
      <w:r>
        <w:rPr>
          <w:sz w:val="32"/>
          <w:szCs w:val="32"/>
        </w:rPr>
        <w:t>.doc" rel="alternate" download="649601-</w:t>
      </w:r>
      <w:r>
        <w:rPr>
          <w:sz w:val="32"/>
          <w:szCs w:val="32"/>
        </w:rPr>
        <w:t>跳跃盛宴两大兔子抖来抖去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