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友的粉扇贝一份温柔与美味的馈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情意绵密的选择</w:t>
      </w:r>
      <w:r>
        <w:rPr>
          <w:sz w:val="32"/>
          <w:szCs w:val="32"/>
        </w:rPr>
        <w:t>&lt;/p&gt;&lt;p&gt;&lt;img src="/static-img/ewvRPPf4ZvFWPIETkFO_mabE-O1t2l5QsWUjk1LmhgYHM4AWj04-7YOKnZkUAB9i.png"&gt;&lt;/p&gt;&lt;p&gt;</w:t>
      </w:r>
      <w:r>
        <w:rPr>
          <w:sz w:val="32"/>
          <w:szCs w:val="32"/>
        </w:rPr>
        <w:t>在寒冷的冬日，女朋友的手中握着一盒精致的小盒子，里面装的是她特意挑选的一打粉扇贝。每一颗都经过了她的细心挑选，无论是形态还是色泽，都显得格外完美。这不仅是一种食材，更是一份对我情感的承诺和关怀。</w:t>
      </w:r>
      <w:r>
        <w:rPr>
          <w:sz w:val="32"/>
          <w:szCs w:val="32"/>
        </w:rPr>
        <w:t>&lt;/p&gt;&lt;p&gt;</w:t>
      </w:r>
      <w:r>
        <w:rPr>
          <w:sz w:val="32"/>
          <w:szCs w:val="32"/>
        </w:rPr>
        <w:t>美味与营养并重</w:t>
      </w:r>
      <w:r>
        <w:rPr>
          <w:sz w:val="32"/>
          <w:szCs w:val="32"/>
        </w:rPr>
        <w:t>&lt;/p&gt;&lt;p&gt;&lt;img src="/static-img/vV7hQHqPiYQfWaodWFg1bKbE-O1t2l5QsWUjk1LmhgaWaLKX7kikYhZ5kHOEiZb8mWCyNORi7N8KzUwMS9jRfJeN4iXvJG7VqXWwnzD4NkAdVWK8WKtqrUNY6jcxwGrqLILIW8DqQFmFT0r7_8oR4uIDr_qFApE4LDR8_WgYCFw.png"&gt;&lt;/p&gt;&lt;p&gt;</w:t>
      </w:r>
      <w:r>
        <w:rPr>
          <w:sz w:val="32"/>
          <w:szCs w:val="32"/>
        </w:rPr>
        <w:t>打开小盒，一股海鲜淡淡香气四溢，让人忍不住想立刻品尝。我试了一口，那里的扇贝肉质滑嫩多汁，带有一丝淡雅之风，不仅让味蕾兴奋，还让我深刻体会到了“女朋友的扇贝好粉”的滋味。这种天然成分丰富、营养价值高的食物，对我的身体健康有着不可忽视的益处。</w:t>
      </w:r>
      <w:r>
        <w:rPr>
          <w:sz w:val="32"/>
          <w:szCs w:val="32"/>
        </w:rPr>
        <w:t>&lt;/p&gt;&lt;p&gt;</w:t>
      </w:r>
      <w:r>
        <w:rPr>
          <w:sz w:val="32"/>
          <w:szCs w:val="32"/>
        </w:rPr>
        <w:t>烹饪技艺展现</w:t>
      </w:r>
      <w:r>
        <w:rPr>
          <w:sz w:val="32"/>
          <w:szCs w:val="32"/>
        </w:rPr>
        <w:t>&lt;/p&gt;&lt;p&gt;&lt;img src="/static-img/12ApCLQbt7omAd6vvpQJMqbE-O1t2l5QsWUjk1LmhgaWaLKX7kikYhZ5kHOEiZb8mWCyNORi7N8KzUwMS9jRfJeN4iXvJG7VqXWwnzD4NkAdVWK8WKtqrUNY6jcxwGrqLILIW8DqQFmFT0r7_8oR4uIDr_qFApE4LDR8_WgYCFw.png"&gt;&lt;/p&gt;&lt;p&gt;</w:t>
      </w:r>
      <w:r>
        <w:rPr>
          <w:sz w:val="32"/>
          <w:szCs w:val="32"/>
        </w:rPr>
        <w:t>为了让这份礼物更加珍贵，我决定亲自动手将这些宝贵材料转化为一顿盛宴。在厨房里，我边翻阅着烹饪书籍边实践，每一次轻轻搅拌、每一次火候调整，都像是在为这次共进晚餐增添无数个细节。我终于成功地把那些纯净而又脆弱的心脏肉煮出了恰到好处的地道海鲜炖饭。</w:t>
      </w:r>
      <w:r>
        <w:rPr>
          <w:sz w:val="32"/>
          <w:szCs w:val="32"/>
        </w:rPr>
        <w:t>&lt;/p&gt;&lt;p&gt;</w:t>
      </w:r>
      <w:r>
        <w:rPr>
          <w:sz w:val="32"/>
          <w:szCs w:val="32"/>
        </w:rPr>
        <w:t>家庭聚餐中的亮点</w:t>
      </w:r>
      <w:r>
        <w:rPr>
          <w:sz w:val="32"/>
          <w:szCs w:val="32"/>
        </w:rPr>
        <w:t>&lt;/p&gt;&lt;p&gt;&lt;img src="/static-img/OF63DHfPpX4VaN9OIoDamabE-O1t2l5QsWUjk1LmhgaWaLKX7kikYhZ5kHOEiZb8mWCyNORi7N8KzUwMS9jRfJeN4iXvJG7VqXWwnzD4NkAdVWK8WKtqrUNY6jcxwGrqLILIW8DqQFmFT0r7_8oR4uIDr_qFApE4LDR8_WgYCFw.png"&gt;&lt;/p&gt;&lt;p&gt;</w:t>
      </w:r>
      <w:r>
        <w:rPr>
          <w:sz w:val="32"/>
          <w:szCs w:val="32"/>
        </w:rPr>
        <w:t>当我们围坐在餐桌旁时，这盘炖饭自然成为聚焦点。家人们纷纷赞叹了我这一手功夫，同时也对女朋友那精挑细选的心思表示敬佩。那时候，我们之间的情感更是因为这样一个共同经历而加深了许多。</w:t>
      </w:r>
      <w:r>
        <w:rPr>
          <w:sz w:val="32"/>
          <w:szCs w:val="32"/>
        </w:rPr>
        <w:t>&lt;/p&gt;&lt;p&gt;</w:t>
      </w:r>
      <w:r>
        <w:rPr>
          <w:sz w:val="32"/>
          <w:szCs w:val="32"/>
        </w:rPr>
        <w:t>情感交流中的默契</w:t>
      </w:r>
      <w:r>
        <w:rPr>
          <w:sz w:val="32"/>
          <w:szCs w:val="32"/>
        </w:rPr>
        <w:t>&lt;/p&gt;&lt;p&gt;&lt;img src="/static-img/F2WAWLDiM2F5ulA0ADLSOKbE-O1t2l5QsWUjk1LmhgaWaLKX7kikYhZ5kHOEiZb8mWCyNORi7N8KzUwMS9jRfJeN4iXvJG7VqXWwnzD4NkAdVWK8WKtqrUNY6jcxwGrqLILIW8DqQFmFT0r7_8oR4uIDr_qFApE4LDR8_WgYCFw.png"&gt;&lt;/p&gt;&lt;p&gt;</w:t>
      </w:r>
      <w:r>
        <w:rPr>
          <w:sz w:val="32"/>
          <w:szCs w:val="32"/>
        </w:rPr>
        <w:t>随后，我们开始分享各自对于那次用心准备晚餐所表达的情感。女朋友提起，她从小就喜欢吃海鲜，但特别偏爱那种清甜多汁的地方，这让我更加理解她为什么会选择这种方式来表达她的爱。而我则简单地说了一句：“你的每一个选择都能触动我的心。”这样的交流，让我们的关系变得更加贴近和牢固。</w:t>
      </w:r>
      <w:r>
        <w:rPr>
          <w:sz w:val="32"/>
          <w:szCs w:val="32"/>
        </w:rPr>
        <w:t>&lt;/p&gt;&lt;p&gt;</w:t>
      </w:r>
      <w:r>
        <w:rPr>
          <w:sz w:val="32"/>
          <w:szCs w:val="32"/>
        </w:rPr>
        <w:t>纪念意义上的珍藏</w:t>
      </w:r>
      <w:r>
        <w:rPr>
          <w:sz w:val="32"/>
          <w:szCs w:val="32"/>
        </w:rPr>
        <w:t>&lt;/p&gt;&lt;p&gt;</w:t>
      </w:r>
      <w:r>
        <w:rPr>
          <w:sz w:val="32"/>
          <w:szCs w:val="32"/>
        </w:rPr>
        <w:t>最后，当我们完成了所有剩余的大块食材后，我建议我们将那些未被使用过但仍旧完整无损的小扇贝保存起来作为纪念。当回忆起这段时间的时候，或许可以用它们做些什么特殊的事情，比如制作一些新颖创新的料理或是作为未来某个特别日子的装饰品，从而使这个记忆永远留在我们的生活中。</w:t>
      </w:r>
      <w:r>
        <w:rPr>
          <w:sz w:val="32"/>
          <w:szCs w:val="32"/>
        </w:rPr>
        <w:t>&lt;/p&gt;&lt;p&gt;&lt;a href = "/doc/649569-</w:t>
      </w:r>
      <w:r>
        <w:rPr>
          <w:sz w:val="32"/>
          <w:szCs w:val="32"/>
        </w:rPr>
        <w:t>女友的粉扇贝一份温柔与美味的馈赠</w:t>
      </w:r>
      <w:r>
        <w:rPr>
          <w:sz w:val="32"/>
          <w:szCs w:val="32"/>
        </w:rPr>
        <w:t>.doc" rel="alternate" download="649569-</w:t>
      </w:r>
      <w:r>
        <w:rPr>
          <w:sz w:val="32"/>
          <w:szCs w:val="32"/>
        </w:rPr>
        <w:t>女友的粉扇贝一份温柔与美味的馈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