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深夜遗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深夜遗留</w:t>
      </w:r>
      <w:r>
        <w:rPr>
          <w:sz w:val="32"/>
          <w:szCs w:val="32"/>
        </w:rPr>
        <w:t>&lt;/p&gt;&lt;p&gt;&lt;img src="/static-img/y_Y1xj1zZKdlsEqArww5_b0rh3FwzaedeNekaOaKc9wct_O9k8oC9d-ejMbbO5JC.jpg"&gt;&lt;/p&gt;&lt;p&gt;</w:t>
      </w:r>
      <w:r>
        <w:rPr>
          <w:sz w:val="32"/>
          <w:szCs w:val="32"/>
        </w:rPr>
        <w:t>在繁星点点的都市之下，一栋豪华公寓里，总裁张伟和他的秘书林洁在深夜完成了一场意外的激情交融。两人原本只是工作关系，但当一杯酒下的酒劲儿渐渐褪去，两人的身体开始紧密相贴，那份压抑已久的情感如同潮水般汹涌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邀请</w:t>
      </w:r>
      <w:r>
        <w:rPr>
          <w:sz w:val="32"/>
          <w:szCs w:val="32"/>
        </w:rPr>
        <w:t>&lt;/p&gt;&lt;p&gt;&lt;img src="/static-img/tCgmP_Wtu5jEFKYWvNldS70rh3FwzaedeNekaOaKc9y8qT5Cp1TJri4QZ3mvMvxBxxqXGJwAhAtBuN2L0MWWXWSFhHZEFv8knXwEhnrq5Ygm9i8vJ0LXmM4lYxVGX8-LD8ViWWrTUI9HT8U6UuoZNh6c-imZRPVcLywNiuGE6xerWmbCHPlmZ2I8TYY_XK4c.jpg"&gt;&lt;/p&gt;&lt;p&gt;</w:t>
      </w:r>
      <w:r>
        <w:rPr>
          <w:sz w:val="32"/>
          <w:szCs w:val="32"/>
        </w:rPr>
        <w:t>那天晚上，张伟在公司年终会议结束后，带着满腹的心事独自一人回到办公室。林洁作为他的忠实助手，在他身边默默支持，他自然而然地将她叫进了自己的办公室。那一刻，他们之间第一次有了微妙的情感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里的巧遇</w:t>
      </w:r>
      <w:r>
        <w:rPr>
          <w:sz w:val="32"/>
          <w:szCs w:val="32"/>
        </w:rPr>
        <w:t>&lt;/p&gt;&lt;p&gt;&lt;img src="/static-img/EM7rKHDDglCZlwN7Kl9igb0rh3FwzaedeNekaOaKc9y8qT5Cp1TJri4QZ3mvMvxBxxqXGJwAhAtBuN2L0MWWXWSFhHZEFv8knXwEhnrq5Ygm9i8vJ0LXmM4lYxVGX8-LD8ViWWrTUI9HT8U6UuoZNh6c-imZRPVcLywNiuGE6xerWmbCHPlmZ2I8TYY_XK4c.jpg"&gt;&lt;/p&gt;&lt;p&gt;</w:t>
      </w:r>
      <w:r>
        <w:rPr>
          <w:sz w:val="32"/>
          <w:szCs w:val="32"/>
        </w:rPr>
        <w:t>随着时间流逝，他们共同享受了一瓶瓶精选葡萄酒。在一个安静的小酒吧里，那些既温馨又充满挑战的话题，让他们彼此了解得更为透彻。张伟发现自己竟对这个平凡却坚韧不拔的女孩产生了特别的情愫，而林洁也开始意识到，这个曾经冷漠、只专注于事业的人物背后隐藏着多么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意中的承诺</w:t>
      </w:r>
      <w:r>
        <w:rPr>
          <w:sz w:val="32"/>
          <w:szCs w:val="32"/>
        </w:rPr>
        <w:t>&lt;/p&gt;&lt;p&gt;&lt;img src="/static-img/YrlBEiFGYrK7M6lV0EMA0L0rh3FwzaedeNekaOaKc9y8qT5Cp1TJri4QZ3mvMvxBxxqXGJwAhAtBuN2L0MWWXWSFhHZEFv8knXwEhnrq5Ygm9i8vJ0LXmM4lYxVGX8-LD8ViWWrTUI9HT8U6UuoZNh6c-imZRPVcLywNiuGE6xerWmbCHPlmZ2I8TYY_XK4c.jpg"&gt;&lt;/p&gt;&lt;p&gt;</w:t>
      </w:r>
      <w:r>
        <w:rPr>
          <w:sz w:val="32"/>
          <w:szCs w:val="32"/>
        </w:rPr>
        <w:t>随着一轮接一轮的美味佳肴和清新的饮品被摆放在他们面前，他们越来越沉醉，不再是过去那种客套话语，只剩下真诚与信任。当那杯最后的一口烈酒从唇边滑过时，他轻轻握住她的手，用一种难以言喻的声音说出了那个改变命运的话：“我想和你一起度过今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xAvxOzt_TEXCrNaJtXprT70rh3FwzaedeNekaOaKc9y8qT5Cp1TJri4QZ3mvMvxBxxqXGJwAhAtBuN2L0MWWXWSFhHZEFv8knXwEhnrq5Ygm9i8vJ0LXmM4lYxVGX8-LD8ViWWrTUI9HT8U6UuoZNh6c-imZRPVcLywNiuGE6xerWmbCHPlmZ2I8TYY_XK4c.jpg"&gt;&lt;/p&gt;&lt;p&gt;</w:t>
      </w:r>
      <w:r>
        <w:rPr>
          <w:sz w:val="32"/>
          <w:szCs w:val="32"/>
        </w:rPr>
        <w:t>就在这段隐秘而浪漫的一刻，被社会所忽视的两人，也许是因为喝得太醉，或许是因为内心深处渴望连接，当他们拥抱在一起的时候，那份感情终于像潮水一般席卷而来。他仿佛忘记了所有责任，只剩下对她的无尽爱慕。而她，也像是找到了属于自己的自由，与他共享这一切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是一种无法言说的感觉，无论是汗液还是泪水，都似乎都混合成了生机勃勃的生命力。这次亲密接触，使得两个人的身体变得不可分割，就好像总裁做完之后，将某种东西——可能是爱、可能是梦——留在了她的身体里。那天晚上，她知道，从此以后，她不仅仅是一个普通人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；但同时，她也明白，这一切都是短暂且脆弱的事物，不应被永远固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晨光破晓之际，当阳光照耀进房间时，他们醒来并没有任何痕迹可寻，只剩下昨日那些混乱而甜蜜的回忆。但对于林洁来说，即使这些回忆最终会消散，她也知道自己已经不再是一个简单的人。她拥有了一种力量，一种可以让她超越现状、追求更好生活的大胆信念。而对于张伟来说，他也有新的思考：或许这个世界并不只有金钱与权力，有时候，最重要的是找到那个能陪伴你走下去的人。</w:t>
      </w:r>
      <w:r>
        <w:rPr>
          <w:sz w:val="32"/>
          <w:szCs w:val="32"/>
        </w:rPr>
        <w:t>&lt;/p&gt;&lt;p&gt;&lt;a href = "/doc/649523-</w:t>
      </w:r>
      <w:r>
        <w:rPr>
          <w:sz w:val="32"/>
          <w:szCs w:val="32"/>
        </w:rPr>
        <w:t>亿万富翁的深夜遗留</w:t>
      </w:r>
      <w:r>
        <w:rPr>
          <w:sz w:val="32"/>
          <w:szCs w:val="32"/>
        </w:rPr>
        <w:t>.doc" rel="alternate" download="649523-</w:t>
      </w:r>
      <w:r>
        <w:rPr>
          <w:sz w:val="32"/>
          <w:szCs w:val="32"/>
        </w:rPr>
        <w:t>亿万富翁的深夜遗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