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古风仙境里的和谐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一片属于自己的安静之地？</w:t>
      </w:r>
      <w:r>
        <w:rPr>
          <w:sz w:val="32"/>
          <w:szCs w:val="32"/>
        </w:rPr>
        <w:t>&lt;/p&gt;&lt;p&gt;&lt;img src="/static-img/bVZ2nKuK1fcuslC1h0JKBITxlijHaaS0_It_Dvh4EIQY0aZQN6NJmXJIGHqGtKw-.jpg"&gt;&lt;/p&gt;&lt;p&gt;</w:t>
      </w:r>
      <w:r>
        <w:rPr>
          <w:sz w:val="32"/>
          <w:szCs w:val="32"/>
        </w:rPr>
        <w:t>蜜芽忘忧草老狼二区欢迎您，一个由传统文化与现代技术完美融合的虚拟社区。这里不仅是一个交流平台，更是一个心灵寄托的地方。在这个空间里，每个人都可以找到属于自己的小角落，无论是想要沉浸于书籍、音乐还是艺术创作，都有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繁忙的生活中寻找内心的平静？</w:t>
      </w:r>
      <w:r>
        <w:rPr>
          <w:sz w:val="32"/>
          <w:szCs w:val="32"/>
        </w:rPr>
        <w:t>&lt;/p&gt;&lt;p&gt;&lt;img src="/static-img/e1spSpAxx6Z98wSqNbMbDITxlijHaaS0_It_Dvh4EIR1QYoNhtaN9dcQ2t-WugiwDF7da-R4Utf8rn_22HHlvfPPX3nvjfV5XLHRdmBBaTTaWxAwR4VJbwqkU7y5yN7xtY_VOLkJjng78Tm6xuPDfRFqPSrrtXQNhJYo5EuMYt3-EquXunIaYZ0APB2B5Uatv0jCjjHQP88epYoQb7vji1VxTbgj-ex61JsLQNML10E.jpg"&gt;&lt;/p&gt;&lt;p&gt;</w:t>
      </w:r>
      <w:r>
        <w:rPr>
          <w:sz w:val="32"/>
          <w:szCs w:val="32"/>
        </w:rPr>
        <w:t>生活节奏快得让人喘不过气来，有时候我们甚至难以找到时间自我反思。但是在蜜芽忘忧草老狼二区，我们为你提供了一个放慢脚步，品味生活的机会。你可以在这里分享你的日常感悟，或是记录下你的深夜思考；或是在我们的论坛上参与讨论，不畏惧任何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片充满爱意的地方？</w:t>
      </w:r>
      <w:r>
        <w:rPr>
          <w:sz w:val="32"/>
          <w:szCs w:val="32"/>
        </w:rPr>
        <w:t>&lt;/p&gt;&lt;p&gt;&lt;img src="/static-img/E4mVcaG2T1wuFBby86fGHITxlijHaaS0_It_Dvh4EIR1QYoNhtaN9dcQ2t-WugiwDF7da-R4Utf8rn_22HHlvfPPX3nvjfV5XLHRdmBBaTTaWxAwR4VJbwqkU7y5yN7xtY_VOLkJjng78Tm6xuPDfRFqPSrrtXQNhJYo5EuMYt3-EquXunIaYZ0APB2B5Uatv0jCjjHQP88epYoQb7vji1VxTbgj-ex61JsLQNML10E.jpg"&gt;&lt;/p&gt;&lt;p&gt;</w:t>
      </w:r>
      <w:r>
        <w:rPr>
          <w:sz w:val="32"/>
          <w:szCs w:val="32"/>
        </w:rPr>
        <w:t>这里的人们都是因为对和谐、健康生活方式有着共同追求而聚集而来的。每一个人都像一朵花，各具特色，但共同绽放在这片土地上。无论你遇到了什么困扰或者挑战，都会在这里得到理解和支持。而且，这里的管理者们始终坚持严格遵守网络道德，不允许任何形式的负面信息渗透进来，为大家营造了一个纯净又安全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一起来体验一下这个独特的地方吧！</w:t>
      </w:r>
      <w:r>
        <w:rPr>
          <w:sz w:val="32"/>
          <w:szCs w:val="32"/>
        </w:rPr>
        <w:t>&lt;/p&gt;&lt;p&gt;&lt;img src="/static-img/z7gyvLbJ7a4knc5KKN8HW4TxlijHaaS0_It_Dvh4EIR1QYoNhtaN9dcQ2t-WugiwDF7da-R4Utf8rn_22HHlvfPPX3nvjfV5XLHRdmBBaTTaWxAwR4VJbwqkU7y5yN7xtY_VOLkJjng78Tm6xuPDfRFqPSrrtXQNhJYo5EuMYt3-EquXunIaYZ0APB2B5Uatv0jCjjHQP88epYoQb7vji1VxTbgj-ex61JsLQNML10E.jpg"&gt;&lt;/p&gt;&lt;p&gt;</w:t>
      </w:r>
      <w:r>
        <w:rPr>
          <w:sz w:val="32"/>
          <w:szCs w:val="32"/>
        </w:rPr>
        <w:t>加入我们，让我们一起探索未知，让思想碰撞产生火花，让情感纠缠成温暖的小圈子。不管你是新手还是资深用户，只要你愿意，我们都会给予最真诚，最热烈的欢迎。如果你还犹豫，那就让我们的故事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等待着那些勇敢迈出一步的人吗？</w:t>
      </w:r>
      <w:r>
        <w:rPr>
          <w:sz w:val="32"/>
          <w:szCs w:val="32"/>
        </w:rPr>
        <w:t>&lt;/p&gt;&lt;p&gt;&lt;img src="/static-img/F8ljDsZkJvWJI6aJmKIWD4TxlijHaaS0_It_Dvh4EIR1QYoNhtaN9dcQ2t-WugiwDF7da-R4Utf8rn_22HHlvfPPX3nvjfV5XLHRdmBBaTTaWxAwR4VJbwqkU7y5yN7xtY_VOLkJjng78Tm6xuPDfRFqPSrrtXQNhJYo5EuMYt3-EquXunIaYZ0APB2B5Uatv0jCjjHQP88epYoQb7vji1VxTbgj-ex61JsLQNML10E.jpg"&gt;&lt;/p&gt;&lt;p&gt;</w:t>
      </w:r>
      <w:r>
        <w:rPr>
          <w:sz w:val="32"/>
          <w:szCs w:val="32"/>
        </w:rPr>
        <w:t>当然没有人知道未来会带来什么惊喜，但是我们可以预见的是，无论发生什么，你都会拥有一个坚实的地基——朋友和家人的陪伴，以及不断增长知识库中的宝贵资源。这一切都将使你的旅程更加丰富多彩，而蜜芽忘忧草老狼二区则是这段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邀请所有寻找宁静与共鸣之人加入我们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，因为每个人的心灵世界都是独一无二的，而这里，就是为了承接这些独特的心灵而存在。在蜜芽忘忧草老狼二区欢迎您的同时，也请您把握住这一刻，用实际行动去证明那份被忽视的心声并不孤单。</w:t>
      </w:r>
      <w:r>
        <w:rPr>
          <w:sz w:val="32"/>
          <w:szCs w:val="32"/>
        </w:rPr>
        <w:t>&lt;/p&gt;&lt;p&gt;&lt;a href = "/doc/649417-</w:t>
      </w:r>
      <w:r>
        <w:rPr>
          <w:sz w:val="32"/>
          <w:szCs w:val="32"/>
        </w:rPr>
        <w:t>蜜芽忘忧草老狼二区欢迎您古风仙境里的和谐交流</w:t>
      </w:r>
      <w:r>
        <w:rPr>
          <w:sz w:val="32"/>
          <w:szCs w:val="32"/>
        </w:rPr>
        <w:t>.doc" rel="alternate" download="649417-</w:t>
      </w:r>
      <w:r>
        <w:rPr>
          <w:sz w:val="32"/>
          <w:szCs w:val="32"/>
        </w:rPr>
        <w:t>蜜芽忘忧草老狼二区欢迎您古风仙境里的和谐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