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我家的小小神仙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小神仙儿</w:t>
      </w:r>
      <w:r>
        <w:rPr>
          <w:sz w:val="32"/>
          <w:szCs w:val="32"/>
        </w:rPr>
        <w:t>&lt;/p&gt;&lt;p&gt;&lt;img src="/static-img/x9R_3NpIK_Cshr7j1KJuh6pf5OnzX1WKDH2030Qtzm06Mn50YCYZkkUEgFN0VYX7.jpg"&gt;&lt;/p&gt;&lt;p&gt;</w:t>
      </w:r>
      <w:r>
        <w:rPr>
          <w:sz w:val="32"/>
          <w:szCs w:val="32"/>
        </w:rPr>
        <w:t>记得那天，我在超市的婴幼儿玩具区偶然间发现了他。一个活泼可爱的小宝贝，正在拨弄一堆色彩斑斓的塑料珠子，不知不觉中，他已经吸引了一圈围观的人群。我看着那个小脸蛋上自信满满的笑容，心中就像是有股暖流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这个“天赐宝贝”回家后，每天都是欢声笑语。我发现，这个小家伙似乎总能感受到我的情绪，无论我是高兴还是沮丧，他都能通过自己的方式来安慰我。比如说，当我因为工作压力过大而烦躁时，他会用他的软绵绵的手指头轻轻地摸摸我的手背，或是亲昵地扭动着他的小身体，让人忍俊不禁。</w:t>
      </w:r>
      <w:r>
        <w:rPr>
          <w:sz w:val="32"/>
          <w:szCs w:val="32"/>
        </w:rPr>
        <w:t>&lt;/p&gt;&lt;p&gt;&lt;img src="/static-img/6RAU0xVp5mvg0boXADMTbqpf5OnzX1WKDH2030Qtzm3vira4ixrM71wvjKdBzi50nlbtZLQvAM_kFcq70VDCwS0qJNR9NO0mrnQ3dABkjRWWaLKX7kikYhZ5kHOEiZb8q1hYqzuDjFrKXPxH5rXsfzFCWi7fK5LRTyWKKSFNQU__wP29kuD5Frr8dEO0sw01.jpg"&gt;&lt;/p&gt;&lt;p&gt;</w:t>
      </w:r>
      <w:r>
        <w:rPr>
          <w:sz w:val="32"/>
          <w:szCs w:val="32"/>
        </w:rPr>
        <w:t>随着时间的推移，我越发深刻体会到，“天赐宝贝”这一称呼所蕴含的深意。他不是我们精心挑选、经过筛选和教育出来的一员，而是命运给予我们的礼物，是我们家庭幸福生活中的增光添彩。他无需言语，也无需复杂的情感表达，只要他的存在，就足以让整个家庭充满了温馨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长大后，他们或许会拥有更多选择，但对于那些初次接触到的父母来说，那份最初的心疼和喜悦，仿佛永远无法磨灭。那份对孩子未来成长潜力的期待，以及对他们即将展现出的各种能力和品质的憧憬，都在这段短暂却又令人难忘的日子里逐渐生根发芽。</w:t>
      </w:r>
      <w:r>
        <w:rPr>
          <w:sz w:val="32"/>
          <w:szCs w:val="32"/>
        </w:rPr>
        <w:t>&lt;/p&gt;&lt;p&gt;&lt;img src="/static-img/skHSr26_CgLJ-j-qBwd0sqpf5OnzX1WKDH2030Qtzm3vira4ixrM71wvjKdBzi50nlbtZLQvAM_kFcq70VDCwS0qJNR9NO0mrnQ3dABkjRWWaLKX7kikYhZ5kHOEiZb8q1hYqzuDjFrKXPxH5rXsfzFCWi7fK5LRTyWKKSFNQU__wP29kuD5Frr8dEO0sw01.jpg"&gt;&lt;/p&gt;&lt;p&gt;</w:t>
      </w:r>
      <w:r>
        <w:rPr>
          <w:sz w:val="32"/>
          <w:szCs w:val="32"/>
        </w:rPr>
        <w:t>每当夜晚将至，我总喜欢抱起孩子，看着他沉睡时那平静而美好的面容。这时候，世界仿佛只有我们两个，便是一片宁静与纯真的海洋。在这样的瞬间，我知道，无论未来的风风雨雨如何变幻莫测，这个被命运送来的“天赐宝贝”，一定是我最坚强、最温暖的心灵港湾。</w:t>
      </w:r>
      <w:r>
        <w:rPr>
          <w:sz w:val="32"/>
          <w:szCs w:val="32"/>
        </w:rPr>
        <w:t>&lt;/p&gt;&lt;p&gt;&lt;a href = "/doc/649302-</w:t>
      </w:r>
      <w:r>
        <w:rPr>
          <w:sz w:val="32"/>
          <w:szCs w:val="32"/>
        </w:rPr>
        <w:t>天赐宝贝我家的小小神仙儿</w:t>
      </w:r>
      <w:r>
        <w:rPr>
          <w:sz w:val="32"/>
          <w:szCs w:val="32"/>
        </w:rPr>
        <w:t>.doc" rel="alternate" download="649302-</w:t>
      </w:r>
      <w:r>
        <w:rPr>
          <w:sz w:val="32"/>
          <w:szCs w:val="32"/>
        </w:rPr>
        <w:t>天赐宝贝我家的小小神仙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