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第一家长如何教育孩子在楼梯上正确行走的技巧与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第一：家长如何教育孩子在楼梯上正确行走的技巧与注意事项</w:t>
      </w:r>
      <w:r>
        <w:rPr>
          <w:sz w:val="32"/>
          <w:szCs w:val="32"/>
        </w:rPr>
        <w:t>&lt;/p&gt;&lt;p&gt;&lt;img src="/static-img/zE_s6PKqTImlYXdrYLuvlJee9G4zgA3CqrsXDVdeBpCB8Cy1HQqiGQ_2NYC4CpDZ.jpg"&gt;&lt;/p&gt;&lt;p&gt;</w:t>
      </w:r>
      <w:r>
        <w:rPr>
          <w:sz w:val="32"/>
          <w:szCs w:val="32"/>
        </w:rPr>
        <w:t>宝宝我们在楼梯里面做好吗？这个问题听起来简单，但其背后隐藏着很多复杂的问题。作为父母，我们需要确保孩子们能够安全地上下楼梯，这不仅关系到他们的身体健康，也是培养他们自我保护能力和责任感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长应该从小就教会孩子一些基本的安全知识，比如要双手扶栏杆，上下楼时脚步稳定，不要跑或跳。例如，李明的小朋友刚学走路的时候，他总是在大人不注意的时候试图自己下楼。他妈妈专门找了一个平缓的小台阶，让他在那里练习扶栏杆上的动作，逐渐提高他的平衡能力和自信心。</w:t>
      </w:r>
      <w:r>
        <w:rPr>
          <w:sz w:val="32"/>
          <w:szCs w:val="32"/>
        </w:rPr>
        <w:t>&lt;/p&gt;&lt;p&gt;&lt;img src="/static-img/FPgjjG8qrPHQSs3d9q97Spee9G4zgA3CqrsXDVdeBpB5AdSJZPygkp0ceGo9yu9oK8GvUhSULq72sdsk26tKIYL6CAcZPtvgxYE63X4HlH60-pFZiALnmBkwvVFcRDs2PTY_MNVXJMbOiUfsUC2hjikBA11FiCFqOkxbTTopwfm1GIxA41rzqX3S4p2AHDtV5qaLzslu5zPcVavCbVswuA.jpg"&gt;&lt;/p&gt;&lt;p&gt;</w:t>
      </w:r>
      <w:r>
        <w:rPr>
          <w:sz w:val="32"/>
          <w:szCs w:val="32"/>
        </w:rPr>
        <w:t>此外，还有许多实际案例可以学习。一位名叫张老师的母亲，她曾经因为自己的疏忽差点失去女儿。在一次忙碌中，她没有留意到女儿独自一人想要爬上三层高的大堂屋顶，那个时候她只记得问过“宝宝我们在楼梯里面做好吗”，但并没有仔细检查。幸运的是，那次只是个近招惹惊吓，但这次事件让张老师深刻意识到了教育孩子攀爬危险区域的重要性。她开始每天带女儿进行户外活动，如攀岩、滑索等，以增强她的体能和判断力，同时也加强了与她的亲子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年纪较大的孩子，可以引导他们理解并遵守更多关于安全规则，比如不要将玩具或其他物品放在可能滑倒的地方，也不能穿着容易脱落或者太宽松衣服上楼，以免被衣角缠住导致摔倒。此外，在大型家庭活动中，可以通过游戏化方式来教授这些知识，比如设计一场“寻找隐形障碍”游戏，让孩子们模拟各种可能出现的情况，并学会如何应对。</w:t>
      </w:r>
      <w:r>
        <w:rPr>
          <w:sz w:val="32"/>
          <w:szCs w:val="32"/>
        </w:rPr>
        <w:t>&lt;/p&gt;&lt;p&gt;&lt;img src="/static-img/yu3xEdeDZMXmbkvxpkLw0Jee9G4zgA3CqrsXDVdeBpB5AdSJZPygkp0ceGo9yu9oK8GvUhSULq72sdsk26tKIYL6CAcZPtvgxYE63X4HlH60-pFZiALnmBkwvVFcRDs2PTY_MNVXJMbOiUfsUC2hjikBA11FiCFqOkxbTTopwfm1GIxA41rzqX3S4p2AHDtV5qaLzslu5zPcVavCbVswuA.jpg"&gt;&lt;/p&gt;&lt;p&gt;</w:t>
      </w:r>
      <w:r>
        <w:rPr>
          <w:sz w:val="32"/>
          <w:szCs w:val="32"/>
        </w:rPr>
        <w:t>最后，每当家长准备离开或分散注意力时，都应该再次确认宝贝是否在安全位置，并且提醒他们：“宝宝我们在楼梯里面做好吗？”这样的询问不仅是一个提醒，更是一种爱护和关怀，是培养孩子独立生活能力的一部分内容。如果发现任何异常情况，不论多么小，应立即采取行动予以纠正。这对于塑造良好的行为习惯至关重要，为未来的成长打下坚实基础。</w:t>
      </w:r>
      <w:r>
        <w:rPr>
          <w:sz w:val="32"/>
          <w:szCs w:val="32"/>
        </w:rPr>
        <w:t>&lt;/p&gt;&lt;p&gt;&lt;a href = "/doc/649275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第一家长如何教育孩子在楼梯上正确行走的技巧与注意事项</w:t>
      </w:r>
      <w:r>
        <w:rPr>
          <w:sz w:val="32"/>
          <w:szCs w:val="32"/>
        </w:rPr>
        <w:t>.doc" rel="alternate" download="649275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第一家长如何教育孩子在楼梯上正确行走的技巧与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