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对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城市中发生了一场令人瞩目的对决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不仅是一场技术与智慧的较量，更是两位年轻选手之间的激烈拼搏。他们分别以不同的方式展现了自己的实力和勇气。</w:t>
      </w:r>
      <w:r>
        <w:rPr>
          <w:sz w:val="32"/>
          <w:szCs w:val="32"/>
        </w:rPr>
        <w:t>&lt;/p&gt;&lt;p&gt;&lt;img src="/static-img/nQd9yyvMIZcy_SLmWD0_pozHhQLKN2Xtd9n4aC6MyS_IFE-YyZIYJbW_FkrG69_V.jpg"&gt;&lt;/p&gt;&lt;p&gt;</w:t>
      </w:r>
      <w:r>
        <w:rPr>
          <w:sz w:val="32"/>
          <w:szCs w:val="32"/>
        </w:rPr>
        <w:t>首先，我们有来自小镇的李明，他凭借着平凡的出身和坚韧不拔的心态，一路闯荡至这个关键时刻。在这里，他遇到了他的对手王华。王华一开始看起来更具优势，因为他拥有更多高端设备和专业指导，但李明并没有因此而退缩。他利用自己深厚的人脉网络，找到了最适合自己比赛环境，并且通过不断地学习和实践，提高了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的是两个选手如何在比赛过程中展现出了各自独特的策略。李明采用的是一种更加灵活多变的手法，而王华则依赖于精确无误的一套标准操作流程。这使得比赛变得异常紧张，每一次操作都可能决定胜负。</w:t>
      </w:r>
      <w:r>
        <w:rPr>
          <w:sz w:val="32"/>
          <w:szCs w:val="32"/>
        </w:rPr>
        <w:t>&lt;/p&gt;&lt;p&gt;&lt;img src="/static-img/yiV5wQ-3O5Eo_pCCRu6z-4zHhQLKN2Xtd9n4aC6MyS-vhzqLPWn_4QwBhnm3DODnGpVknM4thIPEgCvnVgTmm3elrRpXxfZsIykrFkMrgGqSJkRG5RLWGJqSPfcXro2TUmdfiq_Am8oPNEz_r5ZQ7gzF8hWVnYFHHuqlbOCaFAFvvoz4nRhNrtuufOehr2fuxDHNI04z9OEuiTa3j910AvBq2Pced7vqWpKGuYag8Lw.png"&gt;&lt;/p&gt;&lt;p&gt;</w:t>
      </w:r>
      <w:r>
        <w:rPr>
          <w:sz w:val="32"/>
          <w:szCs w:val="32"/>
        </w:rPr>
        <w:t>随着比赛进入下半段，双方都表现出了极大的耐心和毅力，他们几乎每个动作都经过深思熟虑，不留任何后门。一方面，是关于如何控制局面；另一方面，则是关于如何快速反应并抓住机会。当一方取得优势时，另一方绝不会放弃，只要还有可能性，就会继续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激战中，有一个转折点，那就是李明发挥了他所谓“逆袭”的技巧。在王华以为已经稳操胜券的时候，他却因为疏忽造成了致命失误，而这一失误正好给予了李明重整旗鼓、反击的机会。他迅速调整状态，然后用一种冷静而果敢的心态逐步收回局面，最终在所有人的惊叹声中，以压倒性的成绩击败了对手。</w:t>
      </w:r>
      <w:r>
        <w:rPr>
          <w:sz w:val="32"/>
          <w:szCs w:val="32"/>
        </w:rPr>
        <w:t>&lt;/p&gt;&lt;p&gt;&lt;img src="/static-img/REFFllheVsPXaPcJpeYouYzHhQLKN2Xtd9n4aC6MyS-vhzqLPWn_4QwBhnm3DODnGpVknM4thIPEgCvnVgTmm3elrRpXxfZsIykrFkMrgGqSJkRG5RLWGJqSPfcXro2TUmdfiq_Am8oPNEz_r5ZQ7gzF8hWVnYFHHuqlbOCaFAFvvoz4nRhNrtuufOehr2fuxDHNI04z9OEuiTa3j910AvBq2Pced7vqWpKGuYag8Lw.png"&gt;&lt;/p&gt;&lt;p&gt;</w:t>
      </w:r>
      <w:r>
        <w:rPr>
          <w:sz w:val="32"/>
          <w:szCs w:val="32"/>
        </w:rPr>
        <w:t>通过这次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们可以看到，无论起点多么不同，都有可能实现梦想。关键是要有勇气去尝试，用智慧去应对困难，用坚持去征服挑战。而对于那些追求卓越的人来说，这样的故事将成为永恒的灵感源泉，让他们在未来的道路上走得更加坚定、更加充满希望。</w:t>
      </w:r>
      <w:r>
        <w:rPr>
          <w:sz w:val="32"/>
          <w:szCs w:val="32"/>
        </w:rPr>
        <w:t>&lt;/p&gt;&lt;p&gt;&lt;a href = "/doc/649091-</w:t>
      </w:r>
      <w:r>
        <w:rPr>
          <w:sz w:val="32"/>
          <w:szCs w:val="32"/>
        </w:rPr>
        <w:t>夏日瑰丽对决逆袭之旅</w:t>
      </w:r>
      <w:r>
        <w:rPr>
          <w:sz w:val="32"/>
          <w:szCs w:val="32"/>
        </w:rPr>
        <w:t>.doc" rel="alternate" download="649091-</w:t>
      </w:r>
      <w:r>
        <w:rPr>
          <w:sz w:val="32"/>
          <w:szCs w:val="32"/>
        </w:rPr>
        <w:t>夏日瑰丽对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