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剧烈运动扑克视频让你体验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免费剧烈运动扑克视频让你体验极限</w:t>
      </w:r>
      <w:r>
        <w:rPr>
          <w:sz w:val="32"/>
          <w:szCs w:val="32"/>
        </w:rPr>
        <w:t>&lt;/p&gt;&lt;p&gt;&lt;img src="/static-img/HhCQRiE0BN4M5YbOZBndHQgaxx9oJDe0BwOiztgOSY-RW7z4ImBt1RhXK-xCjC1E.jpg"&gt;&lt;/p&gt;&lt;p&gt;</w:t>
      </w:r>
      <w:r>
        <w:rPr>
          <w:sz w:val="32"/>
          <w:szCs w:val="32"/>
        </w:rPr>
        <w:t>在这个快节奏的时代，我们都渴望一丝不苟地追求健康和活力。虽然现代生活中工作和学习压力大，很难找到时间进行真正的体育锻炼，但我们仍然希望能够通过某种方式来提升自己的身体素质。幸运的是，随着互联网技术的发展，现在我们有了一个既实用又刺激的选择——免费的剧烈运动扑克视频。</w:t>
      </w:r>
      <w:r>
        <w:rPr>
          <w:sz w:val="32"/>
          <w:szCs w:val="32"/>
        </w:rPr>
        <w:t>&lt;/p&gt;&lt;p&gt;</w:t>
      </w:r>
      <w:r>
        <w:rPr>
          <w:sz w:val="32"/>
          <w:szCs w:val="32"/>
        </w:rPr>
        <w:t>探索自由：免费剧烈运动扑克视频开启新旅程</w:t>
      </w:r>
      <w:r>
        <w:rPr>
          <w:sz w:val="32"/>
          <w:szCs w:val="32"/>
        </w:rPr>
        <w:t>&lt;/p&gt;&lt;p&gt;&lt;img src="/static-img/Dt8ejbx6wWmwCaDgO690Qwgaxx9oJDe0BwOiztgOSY935iFc1bjxXB6DcG7E6QvVsj-GFyqZLfnTMOAP6AxIrI-OGSUq_DzRDly1LprHBW40XGR6M-_f69OO6An6cfCn9XhWYfM7Sb7iwdzhrhJvCe-uCbm3vqCQlJKijRacJgBbuKQoCVIGZZlAPmvFZdYB.jpg"&gt;&lt;/p&gt;&lt;p&gt;</w:t>
      </w:r>
      <w:r>
        <w:rPr>
          <w:sz w:val="32"/>
          <w:szCs w:val="32"/>
        </w:rPr>
        <w:t>首先，让我们来谈谈什么是“剧烈运动”？这通常指的是那些能有效提高心肺功能、增强肌肉力量、加速新陈代谢等方面效益的大量活动，如高强度间歇训练（</w:t>
      </w:r>
      <w:r>
        <w:rPr>
          <w:sz w:val="32"/>
          <w:szCs w:val="32"/>
        </w:rPr>
        <w:t>HIIT</w:t>
      </w:r>
      <w:r>
        <w:rPr>
          <w:sz w:val="32"/>
          <w:szCs w:val="32"/>
        </w:rPr>
        <w:t>）、跑步、游泳等。这些活动对于保持良好的身体状态至关重要，它们可以帮助我们的免疫系统更好地工作，同时也能减少疾病发生风险。</w:t>
      </w:r>
      <w:r>
        <w:rPr>
          <w:sz w:val="32"/>
          <w:szCs w:val="32"/>
        </w:rPr>
        <w:t>&lt;/p&gt;&lt;p&gt;</w:t>
      </w:r>
      <w:r>
        <w:rPr>
          <w:sz w:val="32"/>
          <w:szCs w:val="32"/>
        </w:rPr>
        <w:t>而“扑克视频”，则是指使用电脑或手机观看并参与的一种形式，它们通常包含了一系列动作指导，教会观众如何正确完成各种健身动作。这使得即便是在家里，也能轻松实现一次次全面的体检，并且不需要购买昂贵的健身器材。</w:t>
      </w:r>
      <w:r>
        <w:rPr>
          <w:sz w:val="32"/>
          <w:szCs w:val="32"/>
        </w:rPr>
        <w:t>&lt;/p&gt;&lt;p&gt;&lt;img src="/static-img/-JBJvxV3Nr21XuK9IfJNGAgaxx9oJDe0BwOiztgOSY935iFc1bjxXB6DcG7E6QvVsj-GFyqZLfnTMOAP6AxIrI-OGSUq_DzRDly1LprHBW40XGR6M-_f69OO6An6cfCn9XhWYfM7Sb7iwdzhrhJvCe-uCbm3vqCQlJKijRacJgBbuKQoCVIGZZlAPmvFZdYB.jpg"&gt;&lt;/p&gt;&lt;p&gt;</w:t>
      </w:r>
      <w:r>
        <w:rPr>
          <w:sz w:val="32"/>
          <w:szCs w:val="32"/>
        </w:rPr>
        <w:t>享受无缝连接：线上与线下结合</w:t>
      </w:r>
      <w:r>
        <w:rPr>
          <w:sz w:val="32"/>
          <w:szCs w:val="32"/>
        </w:rPr>
        <w:t>&lt;/p&gt;&lt;p&gt;</w:t>
      </w:r>
      <w:r>
        <w:rPr>
          <w:sz w:val="32"/>
          <w:szCs w:val="32"/>
        </w:rPr>
        <w:t>现在，我们可以通过多种途径获取这些免费资源。一些网站提供高清晰度、高质量的剧烈运动内容，这些内容包括瑜伽课程、力量训练以及卡舞等多样化项目。而社交媒体平台也成为了分享个人健身经历和经验的地方，有时甚至还会发现一些隐藏的小技巧或者秘籍。</w:t>
      </w:r>
      <w:r>
        <w:rPr>
          <w:sz w:val="32"/>
          <w:szCs w:val="32"/>
        </w:rPr>
        <w:t>&lt;/p&gt;&lt;p&gt;&lt;img src="/static-img/SGRK4IMjcHPm9H_WZqY33Agaxx9oJDe0BwOiztgOSY935iFc1bjxXB6DcG7E6QvVsj-GFyqZLfnTMOAP6AxIrI-OGSUq_DzRDly1LprHBW40XGR6M-_f69OO6An6cfCn9XhWYfM7Sb7iwdzhrhJvCe-uCbm3vqCQlJKijRacJgBbuKQoCVIGZZlAPmvFZdYB.jpg"&gt;&lt;/p&gt;&lt;p&gt;</w:t>
      </w:r>
      <w:r>
        <w:rPr>
          <w:sz w:val="32"/>
          <w:szCs w:val="32"/>
        </w:rPr>
        <w:t>此外，还有一些应用程序允许用户下载并离线观看，这对于那些没有稳定网络环境的人来说是一个巨大的福音。这样，即使是在飞机上或远离城市中心的地方，你也能够继续你的健身计划，不必担心断网的问题。</w:t>
      </w:r>
      <w:r>
        <w:rPr>
          <w:sz w:val="32"/>
          <w:szCs w:val="32"/>
        </w:rPr>
        <w:t>&lt;/p&gt;&lt;p&gt;</w:t>
      </w:r>
      <w:r>
        <w:rPr>
          <w:sz w:val="32"/>
          <w:szCs w:val="32"/>
        </w:rPr>
        <w:t>挑战自我：深入理解每个动作</w:t>
      </w:r>
      <w:r>
        <w:rPr>
          <w:sz w:val="32"/>
          <w:szCs w:val="32"/>
        </w:rPr>
        <w:t>&lt;/p&gt;&lt;p&gt;&lt;img src="/static-img/eW3fP8mWa-0FKuazRLVzmAgaxx9oJDe0BwOiztgOSY935iFc1bjxXB6DcG7E6QvVsj-GFyqZLfnTMOAP6AxIrI-OGSUq_DzRDly1LprHBW40XGR6M-_f69OO6An6cfCn9XhWYfM7Sb7iwdzhrhJvCe-uCbm3vqCQlJKijRacJgBbuKQoCVIGZZlAPmvFZdYB.jpg"&gt;&lt;/p&gt;&lt;p&gt;</w:t>
      </w:r>
      <w:r>
        <w:rPr>
          <w:sz w:val="32"/>
          <w:szCs w:val="32"/>
        </w:rPr>
        <w:t>当你开始浏览这些免费的剧烈运动扑克视频时，你可能会发现自己被它们吸引，因为它们展示了许多独特而创新的方法来进行锻炼。此外，每个教程都是由专业人士制作，他们详细说明了每一个动作，从初学者到专家，再到想要提升自身水平的人，都能从中受益匪浅。</w:t>
      </w:r>
      <w:r>
        <w:rPr>
          <w:sz w:val="32"/>
          <w:szCs w:val="32"/>
        </w:rPr>
        <w:t>&lt;/p&gt;&lt;p&gt;</w:t>
      </w:r>
      <w:r>
        <w:rPr>
          <w:sz w:val="32"/>
          <w:szCs w:val="32"/>
        </w:rPr>
        <w:t>例如，一些高强度间歇训练（</w:t>
      </w:r>
      <w:r>
        <w:rPr>
          <w:sz w:val="32"/>
          <w:szCs w:val="32"/>
        </w:rPr>
        <w:t>HIIT</w:t>
      </w:r>
      <w:r>
        <w:rPr>
          <w:sz w:val="32"/>
          <w:szCs w:val="32"/>
        </w:rPr>
        <w:t>）视频可能包含</w:t>
      </w:r>
      <w:r>
        <w:rPr>
          <w:sz w:val="32"/>
          <w:szCs w:val="32"/>
        </w:rPr>
        <w:t>30</w:t>
      </w:r>
      <w:r>
        <w:rPr>
          <w:sz w:val="32"/>
          <w:szCs w:val="32"/>
        </w:rPr>
        <w:t>秒快速跑步后跟随</w:t>
      </w:r>
      <w:r>
        <w:rPr>
          <w:sz w:val="32"/>
          <w:szCs w:val="32"/>
        </w:rPr>
        <w:t>30</w:t>
      </w:r>
      <w:r>
        <w:rPr>
          <w:sz w:val="32"/>
          <w:szCs w:val="32"/>
        </w:rPr>
        <w:t>秒静止休息，然后重复这一过程</w:t>
      </w:r>
      <w:r>
        <w:rPr>
          <w:sz w:val="32"/>
          <w:szCs w:val="32"/>
        </w:rPr>
        <w:t>10-15</w:t>
      </w:r>
      <w:r>
        <w:rPr>
          <w:sz w:val="32"/>
          <w:szCs w:val="32"/>
        </w:rPr>
        <w:t>遍这样的循环。这不仅仅是一种简单的心血管锻炼，更是一场对耐力和速度能力的大考验，对于想要提高自己的竞技水平的人来说，无疑是个绝佳机会。</w:t>
      </w:r>
      <w:r>
        <w:rPr>
          <w:sz w:val="32"/>
          <w:szCs w:val="32"/>
        </w:rPr>
        <w:t>&lt;/p&gt;&lt;p&gt;</w:t>
      </w:r>
      <w:r>
        <w:rPr>
          <w:sz w:val="32"/>
          <w:szCs w:val="32"/>
        </w:rPr>
        <w:t>共享激情：社区支持与互助精神</w:t>
      </w:r>
      <w:r>
        <w:rPr>
          <w:sz w:val="32"/>
          <w:szCs w:val="32"/>
        </w:rPr>
        <w:t>&lt;/p&gt;&lt;p&gt;</w:t>
      </w:r>
      <w:r>
        <w:rPr>
          <w:sz w:val="32"/>
          <w:szCs w:val="32"/>
        </w:rPr>
        <w:t>最令人振奋的事情之一就是看到其他人的改变，以及他们对共同目标的情感投入。在</w:t>
      </w:r>
      <w:r>
        <w:rPr>
          <w:sz w:val="32"/>
          <w:szCs w:val="32"/>
        </w:rPr>
        <w:t>YouTube</w:t>
      </w:r>
      <w:r>
        <w:rPr>
          <w:sz w:val="32"/>
          <w:szCs w:val="32"/>
        </w:rPr>
        <w:t>这样的平台上，你可以看到人们在几周内就看到了显著变化，这为你的路上的坚持提供了额外动力。你可以加入讨论区，与他人交流心得，分享你的进展，以及获得来自同伴们宝贵建议和鼓励。</w:t>
      </w:r>
      <w:r>
        <w:rPr>
          <w:sz w:val="32"/>
          <w:szCs w:val="32"/>
        </w:rPr>
        <w:t>&lt;/p&gt;&lt;p&gt;</w:t>
      </w:r>
      <w:r>
        <w:rPr>
          <w:sz w:val="32"/>
          <w:szCs w:val="32"/>
        </w:rPr>
        <w:t>这种互相支持的情感联系，可以让你感觉自己并不孤单，而是处于一个庞大的团队之中，每个人都在向着相同目的前行。而这个团队跨越国界，没有边界，只因为大家都拥有那份对健康生活方式追求的心理需求所驱使。</w:t>
      </w:r>
      <w:r>
        <w:rPr>
          <w:sz w:val="32"/>
          <w:szCs w:val="32"/>
        </w:rPr>
        <w:t>&lt;/p&gt;&lt;p&gt;</w:t>
      </w:r>
      <w:r>
        <w:rPr>
          <w:sz w:val="32"/>
          <w:szCs w:val="32"/>
        </w:rPr>
        <w:t>总结：</w:t>
      </w:r>
      <w:r>
        <w:rPr>
          <w:sz w:val="32"/>
          <w:szCs w:val="32"/>
        </w:rPr>
        <w:t>&lt;/p&gt;&lt;p&gt;</w:t>
      </w:r>
      <w:r>
        <w:rPr>
          <w:sz w:val="32"/>
          <w:szCs w:val="32"/>
        </w:rPr>
        <w:t>《激情燃烧》这篇文章探讨了如何利用免费的剧烈运动扑克视频作为一种有效且经济实惠的手段去维护健康生活方式。在今天快节奏、高压力的社会背景下，这样的工具提供了一条路径，使人们能够在忙碌之余找到放松，同时促进身体素质的大幅提升。此外，与其他热爱同样事业的人建立起社区，是增强持续性努力的一个关键因素，它培养出一种积极向上的态度，为任何愿意付出的努力者带来了成果。但请记住，在尝试任何新锻炼之前，最好先咨询医生以确保安全性，以免造成任何伤害。</w:t>
      </w:r>
      <w:r>
        <w:rPr>
          <w:sz w:val="32"/>
          <w:szCs w:val="32"/>
        </w:rPr>
        <w:t>&lt;/p&gt;&lt;p&gt;&lt;a href = "/doc/649001-</w:t>
      </w:r>
      <w:r>
        <w:rPr>
          <w:sz w:val="32"/>
          <w:szCs w:val="32"/>
        </w:rPr>
        <w:t>激情燃烧免费剧烈运动扑克视频让你体验极限</w:t>
      </w:r>
      <w:r>
        <w:rPr>
          <w:sz w:val="32"/>
          <w:szCs w:val="32"/>
        </w:rPr>
        <w:t>.doc" rel="alternate" download="649001-</w:t>
      </w:r>
      <w:r>
        <w:rPr>
          <w:sz w:val="32"/>
          <w:szCs w:val="32"/>
        </w:rPr>
        <w:t>激情燃烧免费剧烈运动扑克视频让你体验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