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我家的花园里长出了一颗奇怪的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花园里长出了一颗奇怪的水果！那是一颗朴妮唛种子，据说这种水果很有特性，有的人吃了能变得更加聪明，有的人则是能够感受到自然界的和谐。我平时不太喜欢尝试新鲜事物，但这颗水果却让我感到好奇。</w:t>
      </w:r>
      <w:r>
        <w:rPr>
          <w:sz w:val="32"/>
          <w:szCs w:val="32"/>
        </w:rPr>
        <w:t>&lt;/p&gt;&lt;p&gt;&lt;img src="/static-img/cKtA7mETMncLc7IHl3Y0PP548lVutWxlLUVQRmf4f4Syzt37NFVuq3_kgudqjP-q.jpg"&gt;&lt;/p&gt;&lt;p&gt;</w:t>
      </w:r>
      <w:r>
        <w:rPr>
          <w:sz w:val="32"/>
          <w:szCs w:val="32"/>
        </w:rPr>
        <w:t>一开始，我只是小心翼翼地观察着它，每天都会去看看它是否会发生什么变化。时间一分珠滚，一年就过去了，那颗朴妮唛种子终于成熟了，它外表看起来像是一个普通的苹果，但是颜色更为丰富，既有红也有绿，还掺杂着黄色的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一下。那时候已经是秋季，空气中弥漫着淡淡的落叶味儿，我拿起朴妮唛种子，小心地啃了一口。初的一瞬间，我感觉到了些许甜美，然后突然之间，整个世界似乎都清晰起来。我听到了鸟儿歌唱的声音，他们在树上跳跃，是那么自由自在地享受着每一个日光辉映下的时刻。</w:t>
      </w:r>
      <w:r>
        <w:rPr>
          <w:sz w:val="32"/>
          <w:szCs w:val="32"/>
        </w:rPr>
        <w:t>&lt;/p&gt;&lt;p&gt;&lt;img src="/static-img/nkYzym7j4Be1PJDMXoYrNP548lVutWxlLUVQRmf4f4T97WSliRwyoqLEyxR6csK3EpLV6hOJRCsM90CHLtqfrsqLxlyHeS4jYEcjnwhJNIzU7yAIXe9JRBCaEdNyX4JBpJH05wzw2Uor9_1_8mQs0OWSN8L2B0J42EDgUlPRTZF4VREeUJYAMah-qmboBEJjBAn-IuADjZ5sF_B4NFWwlw.jpg"&gt;&lt;/p&gt;&lt;p&gt;</w:t>
      </w:r>
      <w:r>
        <w:rPr>
          <w:sz w:val="32"/>
          <w:szCs w:val="32"/>
        </w:rPr>
        <w:t>我也仿佛回到了童年，那时候没有烦恼，没有压力，只要跟随花朵飘荡在阳光下，就能找到无尽的快乐。在这个过程中，我明白了生活中的很多事情其实都需要我们自己去发现，而不是被告知。这颗朴妮唛种子的意义远远超出了它简单的形态，它教会了我如何更加珍惜和理解这个世界。</w:t>
      </w:r>
      <w:r>
        <w:rPr>
          <w:sz w:val="32"/>
          <w:szCs w:val="32"/>
        </w:rPr>
        <w:t>&lt;/p&gt;&lt;p&gt;&lt;a href = "/doc/648992-</w:t>
      </w:r>
      <w:r>
        <w:rPr>
          <w:sz w:val="32"/>
          <w:szCs w:val="32"/>
        </w:rPr>
        <w:t>朴妮唛种子我家的花园里长出了一颗奇怪的水果</w:t>
      </w:r>
      <w:r>
        <w:rPr>
          <w:sz w:val="32"/>
          <w:szCs w:val="32"/>
        </w:rPr>
        <w:t>.doc" rel="alternate" download="648992-</w:t>
      </w:r>
      <w:r>
        <w:rPr>
          <w:sz w:val="32"/>
          <w:szCs w:val="32"/>
        </w:rPr>
        <w:t>朴妮唛种子我家的花园里长出了一颗奇怪的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