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菱医妃之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皇城里，传言着一个关于医妃与王爷的悲欢离合故事。她的名字叫做风云菱，是个聪明过人的女子，她不仅拥有治愈百病的神准手腕，更有着一双能够看透人心的眼睛。在一次偶然的机会下，风云菱被安排成为了当朝王爷的侧妃。</w:t>
      </w:r>
      <w:r>
        <w:rPr>
          <w:sz w:val="32"/>
          <w:szCs w:val="32"/>
        </w:rPr>
        <w:t>&lt;/p&gt;&lt;p&gt;&lt;img src="/static-img/oC_VewAUigjC9ZkLwGy135p-o_ehJ_bkO5Axn73zeTbhR-d7l62OqJGDb1WNF6_4.jpg"&gt;&lt;/p&gt;&lt;p&gt;</w:t>
      </w:r>
      <w:r>
        <w:rPr>
          <w:sz w:val="32"/>
          <w:szCs w:val="32"/>
        </w:rPr>
        <w:t>最初，王爷对她印象深刻，因为她的药方能救活了他的亲弟弟。但随着时间推移，他开始发现风云菷并非简单无私，只要是为他利益所需，她都能毫不犹豫地用自己的“毒手”去解决问题。这让王爷感到困惑和不安，但又无法完全排除这种感觉，因为那份能力实在是太不可思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宫廷斗争中，由于风云菷的一次失误，导致了一场大祸。原来，那位曾经被她救活的人物竟然背叛了他们，并且利用自己在宫中的影响力，将整个家族陷入危机之中。当事实败露后，无情的是，这位曾经仰慕和信任她的王爷，最终选择休弃她，以保护自己和家族免受连累。</w:t>
      </w:r>
      <w:r>
        <w:rPr>
          <w:sz w:val="32"/>
          <w:szCs w:val="32"/>
        </w:rPr>
        <w:t>&lt;/p&gt;&lt;p&gt;&lt;img src="/static-img/iBdlYwEpSDH3kkQVTC3vU5p-o_ehJ_bkO5Axn73zeTbeBlX3QUUhie2EoYIAHLUlwubStWu9MD3Eyx9VHiBYrxSTCYyTDO4jYARZ78Ci7CwY7vXr9c1wq0Y0CFufeEFJxe77whkVJAO18i_uq3DPODGQ0MZeKEK9DPPPjH9lMmg.jpg"&gt;&lt;/p&gt;&lt;p&gt;</w:t>
      </w:r>
      <w:r>
        <w:rPr>
          <w:sz w:val="32"/>
          <w:szCs w:val="32"/>
        </w:rPr>
        <w:t>那一夜，当风云菷独自一人坐在冰冷的地上时，她的心中充满了痛苦与绝望。她从未想过会有一天会因为自己的“毒手”而失去爱情，也失去了尊严。就在这个低谷的时候，她决定重拾起那个小小刀子，用它来刺穿那些背后的阴谋者，用它来证明自己的清白，以及向世间展示真正的大智大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风云菷开始走上了复仇之路。她利用自己的才华和计谋，一步一步地揭开隐藏在暗影下的真相。每一次成功，都让她更加坚定一步，不仅要恢复自己名誉，还要将所有背后的阴谋者绳之以法，让他们尝尝自己曾经给予过别人的痛苦。</w:t>
      </w:r>
      <w:r>
        <w:rPr>
          <w:sz w:val="32"/>
          <w:szCs w:val="32"/>
        </w:rPr>
        <w:t>&lt;/p&gt;&lt;p&gt;&lt;img src="/static-img/QH0KyMe4uzV4ufLNoiwXzZp-o_ehJ_bkO5Axn73zeTbeBlX3QUUhie2EoYIAHLUlwubStWu9MD3Eyx9VHiBYrxSTCYyTDO4jYARZ78Ci7CwY7vXr9c1wq0Y0CFufeEFJxe77whkVJAO18i_uq3DPODGQ0MZeKEK9DPPPjH9lMmg.jpg"&gt;&lt;/p&gt;&lt;p&gt;</w:t>
      </w:r>
      <w:r>
        <w:rPr>
          <w:sz w:val="32"/>
          <w:szCs w:val="32"/>
        </w:rPr>
        <w:t>最终，在一番艰难曲折之后，真相大白。一系列复杂的情节展开，使得原先看似完美无瑕的人物也暴露出了丑恶的一面。而作为唯一知道一切真相的人——那就是即使已经被休弃的小小医妃——终于站出来，与那些欺压、贪婪、残忍的人们做斗争。她用尽最后一点力量，为正义说话，为善良发声，为自身赢回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场激烈战斗中，没有一个人能够幸免于难。在最终胜利前夕，对于生活中的种种恩怨情仇、权力斗争以及各种各样的道德伦理问题，风云菷都有了深刻的反思。她明白到，即便是拥有高超技艺，也不能轻易踏上那种没有底线的手段，而应该以更高尚的心态去面对生活中的挑战与考验。</w:t>
      </w:r>
      <w:r>
        <w:rPr>
          <w:sz w:val="32"/>
          <w:szCs w:val="32"/>
        </w:rPr>
        <w:t>&lt;/p&gt;&lt;p&gt;&lt;img src="/static-img/6rvxVKNd0S-zEfQifMKtl5p-o_ehJ_bkO5Axn73zeTbeBlX3QUUhie2EoYIAHLUlwubStWu9MD3Eyx9VHiBYrxSTCYyTDO4jYARZ78Ci7CwY7vXr9c1wq0Y0CFufeEFJxe77whkVJAO18i_uq3DPODGQ0MZeKEK9DPPPjH9lMmg.jpg"&gt;&lt;/p&gt;&lt;p&gt;</w:t>
      </w:r>
      <w:r>
        <w:rPr>
          <w:sz w:val="32"/>
          <w:szCs w:val="32"/>
        </w:rPr>
        <w:t>至此，“毒手医妃”的传奇故事就这样画上了句号。而对于那个曾经因恐惧而逃离的声音——“我不要再是一个‘毒手’！”——成了整个帝国乃至世界范围内广为流传的一个教训，它提醒人们，无论身处何种境遇，都应保持品格，不断进步，从容应对人生中的每一种挑战。</w:t>
      </w:r>
      <w:r>
        <w:rPr>
          <w:sz w:val="32"/>
          <w:szCs w:val="32"/>
        </w:rPr>
        <w:t>&lt;/p&gt;&lt;p&gt;&lt;a href = "/doc/648806-</w:t>
      </w:r>
      <w:r>
        <w:rPr>
          <w:sz w:val="32"/>
          <w:szCs w:val="32"/>
        </w:rPr>
        <w:t>风云菱医妃之逆袭</w:t>
      </w:r>
      <w:r>
        <w:rPr>
          <w:sz w:val="32"/>
          <w:szCs w:val="32"/>
        </w:rPr>
        <w:t>.doc" rel="alternate" download="648806-</w:t>
      </w:r>
      <w:r>
        <w:rPr>
          <w:sz w:val="32"/>
          <w:szCs w:val="32"/>
        </w:rPr>
        <w:t>风云菱医妃之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