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序的一天班长忘带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班长这个职位不仅是同学们心目中权威和尊敬的象征，更是一种责任与使命的担当。然而，有时候，即使是最有责任感的班长也会犯错。在这样的情况下，一个简单的失误可能会引发一系列连锁反应。</w:t>
      </w:r>
      <w:r>
        <w:rPr>
          <w:sz w:val="32"/>
          <w:szCs w:val="32"/>
        </w:rPr>
        <w:t>&lt;/p&gt;&lt;p&gt;&lt;img src="/static-img/W0pnlrbCFUtCtMFbqND_pUXISyESPntQeTcYeNolWXrhR-d7l62OqJGDb1WNF6_4.jpg"&gt;&lt;/p&gt;&lt;p&gt;</w:t>
      </w:r>
      <w:r>
        <w:rPr>
          <w:sz w:val="32"/>
          <w:szCs w:val="32"/>
        </w:rPr>
        <w:t>记得有一次，在一个风起云涌、口罩紧俏的时期，一位年轻有为的班长忘了带口罩来上学。他没有意识到这背后隐藏着的是对同学健康安全的一大威胁。他的无知让他认为，这不过是一个小错误，就像以前一样，他照样可以带领大家玩耍游戏。但是在这个特殊时期，他却忽视了自己的行为可能给别人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很快就显现出来。当班长宣布要进行户外活动时，其他同学因为担心自己或他人的健康，都纷纷表示反对。但那个无所谓地享受着“自由”的班长，却坚持己见，导致整个课堂陷入了一片混乱之中。他没想到，其实只需要一张简单的小手电筒灯光就能解决问题，那就是戴上口罩！</w:t>
      </w:r>
      <w:r>
        <w:rPr>
          <w:sz w:val="32"/>
          <w:szCs w:val="32"/>
        </w:rPr>
        <w:t>&lt;/p&gt;&lt;p&gt;&lt;img src="/static-img/s2blDoxPb6aAcVgaQYT7ekXISyESPntQeTcYeNolWXrv5plBEiSLVlXtu5NHPuqJqlvfT7ZAO3LBppKozBbevv_-Vp6dkMd0xiQPqjLYQBihm2VWbpp4PujTex95LWBrZNTaIDP2ojNsV6zluxeBGO5Mic_O9Dew_NdVc4Pg1Cjh1GegJBRTyengOzPIy-gVRPCXhnC6vT8CpQeZ1phP-g.jpg"&gt;&lt;/p&gt;&lt;p&gt;</w:t>
      </w:r>
      <w:r>
        <w:rPr>
          <w:sz w:val="32"/>
          <w:szCs w:val="32"/>
        </w:rPr>
        <w:t>在此之前，有过这样案例发生：某个城市出现了一些学生因为未佩戴口罩而传播病毒，让他们不得不隔离观察。而现在，由于班长没有带上那张小小的人造皮肤保护者，只为了逃避一下短暂劳动者的束缚，他把所有人的安全都置之度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场危机被及时化解，因为其他老师及时介入，将事件控制住了，但这并非每次都会如此。在未来，我们将更加重视个人卫生习惯，并且提醒每一个人，无论你多么重要，你都不能忽略你的角色所承载的大义。</w:t>
      </w:r>
      <w:r>
        <w:rPr>
          <w:sz w:val="32"/>
          <w:szCs w:val="32"/>
        </w:rPr>
        <w:t>&lt;/p&gt;&lt;p&gt;&lt;img src="/static-img/291ZFpXmjnHNQR8EcQS0tEXISyESPntQeTcYeNolWXrv5plBEiSLVlXtu5NHPuqJqlvfT7ZAO3LBppKozBbevv_-Vp6dkMd0xiQPqjLYQBihm2VWbpp4PujTex95LWBrZNTaIDP2ojNsV6zluxeBGO5Mic_O9Dew_NdVc4Pg1Cjh1GegJBRTyengOzPIy-gVRPCXhnC6vT8CpQeZ1phP-g.jpg"&gt;&lt;/p&gt;&lt;p&gt;&lt;a href = "/doc/648581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序的一天班长忘带的后果</w:t>
      </w:r>
      <w:r>
        <w:rPr>
          <w:sz w:val="32"/>
          <w:szCs w:val="32"/>
        </w:rPr>
        <w:t>.doc" rel="alternate" download="648581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序的一天班长忘带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