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时空之旅穿越成为前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茶时空之旅：穿越成为前妻的奇遇</w:t>
      </w:r>
      <w:r>
        <w:rPr>
          <w:sz w:val="32"/>
          <w:szCs w:val="32"/>
        </w:rPr>
        <w:t>&lt;/p&gt;&lt;p&gt;&lt;img src="/static-img/TxhRSi0WZhayZmtjBqrSdfGTcxp54rZGIh_zPYP3umIb8U_u42NqLj6FY6cbWsNA.jpeg"&gt;&lt;/p&gt;&lt;p&gt;</w:t>
      </w:r>
      <w:r>
        <w:rPr>
          <w:sz w:val="32"/>
          <w:szCs w:val="32"/>
        </w:rPr>
        <w:t>在一个普通的小镇上，有一位名叫小玲的女孩，她平日里最大的乐趣就是泡制各种各样的绿茶。她的绿茶不仅香气迷人，色泽清澈，还具有独特的功效，无论是缓解压力还是促进健康，小玲的绿茶都能帮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当小玲在实验室中试验一种全新的配方时，她意外地被一种神秘力量吸引，瞬间消失于现实之中。醒来时，小玲发现自己竟然变成了镇上的某个家庭的一员——她成为了那家人的替身前妻。</w:t>
      </w:r>
      <w:r>
        <w:rPr>
          <w:sz w:val="32"/>
          <w:szCs w:val="32"/>
        </w:rPr>
        <w:t>&lt;/p&gt;&lt;p&gt;&lt;img src="/static-img/nwuMHpJNylOcHj7WCQlIzvGTcxp54rZGIh_zPYP3umLdSYio-_6DpptRDjhqAHP2Zi4Oiixb-zoAd_C4lPloYz09idZ1FHg2aWhblZwCPnlm4y3jG_ol2-9b4wmfNQxcCRrCmGMsSAMn1d13wT2I69M9J734tCakFCQbBezbj0pEUfNqpCqLwVWsapfH369LwBdVQLgEUN47pNilz0xkuQ.jpeg"&gt;&lt;/p&gt;&lt;p&gt;</w:t>
      </w:r>
      <w:r>
        <w:rPr>
          <w:sz w:val="32"/>
          <w:szCs w:val="32"/>
        </w:rPr>
        <w:t>这家人原本是一对幸福美满的情侣，但由于种种原因，他们分手了。他们有一个共同的儿子，但是因为工作忙碌或者其他事务，他们很少能够陪伴孩子。在这个过程中，他们逐渐忘记了彼此，而那个曾经与他们共度美好时光的前妻，则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玲作为替身前妻，不仅要照顾这个家的儿子，还要帮助夫妇两人重新建立起信任和理解。她必须用自己的方式去融入这个家庭，让大家相信她是真心关爱着他们，而不是简单的一个替代品。</w:t>
      </w:r>
      <w:r>
        <w:rPr>
          <w:sz w:val="32"/>
          <w:szCs w:val="32"/>
        </w:rPr>
        <w:t>&lt;/p&gt;&lt;p&gt;&lt;img src="/static-img/3ryd9wYVnhkoJEtKuwQ2CvGTcxp54rZGIh_zPYP3umLdSYio-_6DpptRDjhqAHP2Zi4Oiixb-zoAd_C4lPloYz09idZ1FHg2aWhblZwCPnlm4y3jG_ol2-9b4wmfNQxcCRrCmGMsSAMn1d13wT2I69M9J734tCakFCQbBezbj0pEUfNqpCqLwVWsapfH369LwBdVQLgEUN47pNilz0xkuQ.jpeg"&gt;&lt;/p&gt;&lt;p&gt;</w:t>
      </w:r>
      <w:r>
        <w:rPr>
          <w:sz w:val="32"/>
          <w:szCs w:val="32"/>
        </w:rPr>
        <w:t>首先，小玲开始学习如何照顾孩子，这是一个艰难而又充满挑战的事情。她需要了解孩子每个细微的情绪变化，同时还要适应不同的育儿方法，因为每个人的教育理念都是不同的。而且，由于之前没有亲自抚养过孩子，所以很多事情对于她来说都是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玲努力地改善自己的烹饪能力，以此来赢得丈夫和儿子的喜爱。她开始研究传统菜谱，并尝试创造出一些新颖而独特的小吃。这不仅让整个家庭受益，也让小玲在处理情感问题方面更加灵活多变。她学会了通过食物传递温暖和关怀，用味蕾上的快乐换取心灵上的慰藉。</w:t>
      </w:r>
      <w:r>
        <w:rPr>
          <w:sz w:val="32"/>
          <w:szCs w:val="32"/>
        </w:rPr>
        <w:t>&lt;/p&gt;&lt;p&gt;&lt;img src="/static-img/_tEn-ZNmNGEpX5ySx8tjwvGTcxp54rZGIh_zPYP3umLdSYio-_6DpptRDjhqAHP2Zi4Oiixb-zoAd_C4lPloYz09idZ1FHg2aWhblZwCPnlm4y3jG_ol2-9b4wmfNQxcCRrCmGMsSAMn1d13wT2I69M9J734tCakFCQbBezbj0pEUfNqpCqLwVWsapfH369LwBdVQLgEUN47pNilz0xkuQ.jpeg"&gt;&lt;/p&gt;&lt;p&gt;</w:t>
      </w:r>
      <w:r>
        <w:rPr>
          <w:sz w:val="32"/>
          <w:szCs w:val="32"/>
        </w:rPr>
        <w:t>除了这些，作为一名全能绿茶师傅的小玲，也将她的专长带到了家庭生活中。当丈夫或儿子感到疲惫或沮丧的时候，她会准备一壶特别为他们量身定做的绿茶。这种温馨而又专业的心思让人们感受到被珍视，被重视，这也逐渐修复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玲不再只是一个临时赋予的人物角色，而是在家族成员的心目中的真正的一份子。在一次次的小挑战和大考验之后，她以实际行动证明了自己无论是作为母亲、配偶还是朋友，都能给予最真诚、最深刻的情感支持与陪伴。而当原来的前妻回来找寻旧事业回忆的时候，只见小镇上所有的人都向她介绍“我们的亲切友好的替身前妻”。</w:t>
      </w:r>
      <w:r>
        <w:rPr>
          <w:sz w:val="32"/>
          <w:szCs w:val="32"/>
        </w:rPr>
        <w:t>&lt;/p&gt;&lt;p&gt;&lt;img src="/static-img/3W3ucct_EzrMH3XjBuDX_vGTcxp54rZGIh_zPYP3umLdSYio-_6DpptRDjhqAHP2Zi4Oiixb-zoAd_C4lPloYz09idZ1FHg2aWhblZwCPnlm4y3jG_ol2-9b4wmfNQxcCRrCmGMsSAMn1d13wT2I69M9J734tCakFCQbBezbj0pEUfNqpCqLwVWsapfH369LwBdVQLgEUN47pNilz0xkuQ.jpeg"&gt;&lt;/p&gt;&lt;p&gt;</w:t>
      </w:r>
      <w:r>
        <w:rPr>
          <w:sz w:val="32"/>
          <w:szCs w:val="32"/>
        </w:rPr>
        <w:t>尽管一切似乎已经结束，但小玲知道，在那些无言交流中的眼神交流，那些简单却深刻的话语，以及那份永远不会消逝的心愿，最终塑造了一段特殊而珍贵的人生历程。</w:t>
      </w:r>
      <w:r>
        <w:rPr>
          <w:sz w:val="32"/>
          <w:szCs w:val="32"/>
        </w:rPr>
        <w:t>&lt;/p&gt;&lt;p&gt;&lt;a href = "/doc/648480-</w:t>
      </w:r>
      <w:r>
        <w:rPr>
          <w:sz w:val="32"/>
          <w:szCs w:val="32"/>
        </w:rPr>
        <w:t>绿茶时空之旅穿越成为前妻的奇遇</w:t>
      </w:r>
      <w:r>
        <w:rPr>
          <w:sz w:val="32"/>
          <w:szCs w:val="32"/>
        </w:rPr>
        <w:t>.doc" rel="alternate" download="648480-</w:t>
      </w:r>
      <w:r>
        <w:rPr>
          <w:sz w:val="32"/>
          <w:szCs w:val="32"/>
        </w:rPr>
        <w:t>绿茶时空之旅穿越成为前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