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机甲炼金机械炼金术士的秘密工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工业化的世界所覆盖的时代，机械炼金术士是那些将古老的炼金术与现代科技结合起来的人。他们不仅仅是简单的发明家或工匠，而是对知识和技术有着无尽追求的人。在这个故事里，我们将探索一位名为艾莉克斯</w:t>
      </w:r>
      <w:r>
        <w:rPr>
          <w:sz w:val="32"/>
          <w:szCs w:val="32"/>
        </w:rPr>
        <w:t>·</w:t>
      </w:r>
      <w:r>
        <w:rPr>
          <w:sz w:val="32"/>
          <w:szCs w:val="32"/>
        </w:rPr>
        <w:t>洛克菲勒的机械炼金术士，她如何利用她的技能来改变世界。</w:t>
      </w:r>
      <w:r>
        <w:rPr>
          <w:sz w:val="32"/>
          <w:szCs w:val="32"/>
        </w:rPr>
        <w:t>&lt;/p&gt;&lt;p&gt;&lt;img src="/static-img/6iOp8S8E7A2BZqK0jri0j4VMAw7rOA9fz6vOsqMEKeMp1mZ6R_c3FyQqhSw_c--W.jpg"&gt;&lt;/p&gt;&lt;p&gt;</w:t>
      </w:r>
      <w:r>
        <w:rPr>
          <w:sz w:val="32"/>
          <w:szCs w:val="32"/>
        </w:rPr>
        <w:t>第一段：机甲炼金之旅</w:t>
      </w:r>
      <w:r>
        <w:rPr>
          <w:sz w:val="32"/>
          <w:szCs w:val="32"/>
        </w:rPr>
        <w:t>&lt;/p&gt;&lt;p&gt;</w:t>
      </w:r>
      <w:r>
        <w:rPr>
          <w:sz w:val="32"/>
          <w:szCs w:val="32"/>
        </w:rPr>
        <w:t>艾莉克斯从小就对金属和机器充满了热情。她发现自己能把废弃的零件拼凑成新的东西，这使她开始思考一种更高级别的手艺——将金属转变成更强大、更复杂、甚至可以说是神奇的事物。这种手艺被称作“机械炼金”。随着时间推移，艾莉克斯学会了各种不同的技巧和方法，她能够用自己的双手创造出独一无二的地图阅读仪器、自动翻译机器人以及其他各式各样的奇妙装置。</w:t>
      </w:r>
      <w:r>
        <w:rPr>
          <w:sz w:val="32"/>
          <w:szCs w:val="32"/>
        </w:rPr>
        <w:t>&lt;/p&gt;&lt;p&gt;&lt;img src="/static-img/W8GfUOfr4RM7dwNx7He2UoVMAw7rOA9fz6vOsqMEKePXDF43QlLwGWV222ejhgOgFWGcdq8RLsDqKWV4sHUHnd6pRHoIea441cvPybg4jXG7XKwue1AlmdZP_eDjxG-n8ssz8cZajilBVWhJsF7gpYGX1yRVs72hoZdVg19zgog.jpg"&gt;&lt;/p&gt;&lt;p&gt;</w:t>
      </w:r>
      <w:r>
        <w:rPr>
          <w:sz w:val="32"/>
          <w:szCs w:val="32"/>
        </w:rPr>
        <w:t>第二段：秘密工坊</w:t>
      </w:r>
      <w:r>
        <w:rPr>
          <w:sz w:val="32"/>
          <w:szCs w:val="32"/>
        </w:rPr>
        <w:t>&lt;/p&gt;&lt;p&gt;</w:t>
      </w:r>
      <w:r>
        <w:rPr>
          <w:sz w:val="32"/>
          <w:szCs w:val="32"/>
        </w:rPr>
        <w:t>随着她的声誉越来越广泛，更多的人开始寻找她提供帮助。她建立了一间位于城市边缘的小型工作室，这个工作室既是一个实验室，又是一个发明之地。这里摆满了工具箱、电动设备和各种半成品材料。艾莉克斯喜欢这样的环境，因为它让她可以自由地探索新想法，不受外界干扰。当夜幕降临时，她会锁上门户，把所有的事情都交给自己的助手——一个叫做“奥利弗”的智能机器人。</w:t>
      </w:r>
      <w:r>
        <w:rPr>
          <w:sz w:val="32"/>
          <w:szCs w:val="32"/>
        </w:rPr>
        <w:t>&lt;/p&gt;&lt;p&gt;&lt;img src="/static-img/-j5ILeEJAP3I8B1A5rqtZ4VMAw7rOA9fz6vOsqMEKePXDF43QlLwGWV222ejhgOgFWGcdq8RLsDqKWV4sHUHnd6pRHoIea441cvPybg4jXG7XKwue1AlmdZP_eDjxG-n8ssz8cZajilBVWhJsF7gpYGX1yRVs72hoZdVg19zgog.jpg"&gt;&lt;/p&gt;&lt;p&gt;</w:t>
      </w:r>
      <w:r>
        <w:rPr>
          <w:sz w:val="32"/>
          <w:szCs w:val="32"/>
        </w:rPr>
        <w:t>第三段：面向未来的梦想</w:t>
      </w:r>
      <w:r>
        <w:rPr>
          <w:sz w:val="32"/>
          <w:szCs w:val="32"/>
        </w:rPr>
        <w:t>&lt;/p&gt;&lt;p&gt;</w:t>
      </w:r>
      <w:r>
        <w:rPr>
          <w:sz w:val="32"/>
          <w:szCs w:val="32"/>
        </w:rPr>
        <w:t>虽然机械炼金术士们经常被视为怪异，但艾莉克斯知道自己正在为人类开辟新的道路。她渴望使用她的技能去解决一些全球性的问题，比如能源危机或者医疗难题。她梦想能够通过创造更加高效且环保的能源来源来减少地球上的碳足迹，并希望能够制造出先进而可靠的心脏替代品，以此来拯救生命。而这些目标正是在于机械炼金术士这一职业最深层次展现其真正价值的地方。</w:t>
      </w:r>
      <w:r>
        <w:rPr>
          <w:sz w:val="32"/>
          <w:szCs w:val="32"/>
        </w:rPr>
        <w:t>&lt;/p&gt;&lt;p&gt;&lt;img src="/static-img/Ut8zUSSn2weXUpvLON7_wYVMAw7rOA9fz6vOsqMEKePXDF43QlLwGWV222ejhgOgFWGcdq8RLsDqKWV4sHUHnd6pRHoIea441cvPybg4jXG7XKwue1AlmdZP_eDjxG-n8ssz8cZajilBVWhJsF7gpYGX1yRVs72hoZdVg19zgog.jpg"&gt;&lt;/p&gt;&lt;p&gt;</w:t>
      </w:r>
      <w:r>
        <w:rPr>
          <w:sz w:val="32"/>
          <w:szCs w:val="32"/>
        </w:rPr>
        <w:t>第四段：挑战与冒险</w:t>
      </w:r>
      <w:r>
        <w:rPr>
          <w:sz w:val="32"/>
          <w:szCs w:val="32"/>
        </w:rPr>
        <w:t>&lt;/p&gt;&lt;p&gt;</w:t>
      </w:r>
      <w:r>
        <w:rPr>
          <w:sz w:val="32"/>
          <w:szCs w:val="32"/>
        </w:rPr>
        <w:t>然而，在这条道路上并不总是一帆风顺。在一次试验中，一项新发明意外失控，将整个实验室陷入混乱。这次事件迫使艾莉克斯重新审视自己的方法，并在之后的一系列研发中加强安全措施。但即便如此，每当成功实现一个设计时，那种由内而外散发出光芒般纯粹快乐还是无法阻止。</w:t>
      </w:r>
      <w:r>
        <w:rPr>
          <w:sz w:val="32"/>
          <w:szCs w:val="32"/>
        </w:rPr>
        <w:t>&lt;/p&gt;&lt;p&gt;&lt;img src="/static-img/48NE4H3-hydgHQEWwzYTQ4VMAw7rOA9fz6vOsqMEKePXDF43QlLwGWV222ejhgOgFWGcdq8RLsDqKWV4sHUHnd6pRHoIea441cvPybg4jXG7XKwue1AlmdZP_eDjxG-n8ssz8cZajilBVWhJsF7gpYGX1yRVs72hoZdVg19zgog.jpg"&gt;&lt;/p&gt;&lt;p&gt;</w:t>
      </w:r>
      <w:r>
        <w:rPr>
          <w:sz w:val="32"/>
          <w:szCs w:val="32"/>
        </w:rPr>
        <w:t>第五段：未来展望</w:t>
      </w:r>
      <w:r>
        <w:rPr>
          <w:sz w:val="32"/>
          <w:szCs w:val="32"/>
        </w:rPr>
        <w:t>&lt;/p&gt;&lt;p&gt;</w:t>
      </w:r>
      <w:r>
        <w:rPr>
          <w:sz w:val="32"/>
          <w:szCs w:val="32"/>
        </w:rPr>
        <w:t>尽管存在挑战，艾莉克斯仍然坚持不懈地追求着她的梦想。 她相信每个人的能力都应该得到释放，即使它们看似不可思议或过于理想化。而对于那些怀疑者来说，也许有一天，当他们亲眼见证到像心脏植入芯片这样令人震惊但又革命性的医学突破时，他们也会意识到，无论多么不可思议，都有可能成为现实。如果我们继续前行，就没有什么是不可能实现的吧？</w:t>
      </w:r>
      <w:r>
        <w:rPr>
          <w:sz w:val="32"/>
          <w:szCs w:val="32"/>
        </w:rPr>
        <w:t>&lt;/p&gt;&lt;p&gt;&lt;a href = "/doc/648455-</w:t>
      </w:r>
      <w:r>
        <w:rPr>
          <w:sz w:val="32"/>
          <w:szCs w:val="32"/>
        </w:rPr>
        <w:t>机甲炼金机械炼金术士的秘密工坊</w:t>
      </w:r>
      <w:r>
        <w:rPr>
          <w:sz w:val="32"/>
          <w:szCs w:val="32"/>
        </w:rPr>
        <w:t>.doc" rel="alternate" download="648455-</w:t>
      </w:r>
      <w:r>
        <w:rPr>
          <w:sz w:val="32"/>
          <w:szCs w:val="32"/>
        </w:rPr>
        <w:t>机甲炼金机械炼金术士的秘密工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