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温暖一场不经意间的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温暖：一场不经意间的触摸</w:t>
      </w:r>
      <w:r>
        <w:rPr>
          <w:sz w:val="32"/>
          <w:szCs w:val="32"/>
        </w:rPr>
        <w:t>&lt;/p&gt;&lt;p&gt;&lt;img src="/static-img/IdGijDoyJeCXVZ9WQ-2PqPkqugk41u7DUHQ-RXKeWVvO3TQwMgEGVJFzDf6az6-_.jpg"&gt;&lt;/p&gt;&lt;p&gt;</w:t>
      </w:r>
      <w:r>
        <w:rPr>
          <w:sz w:val="32"/>
          <w:szCs w:val="32"/>
        </w:rPr>
        <w:t>在人际交往中，一个简单的动作有时能带来深远的影响。今天，我们要探讨的是“按着我的头给他吃”的故事背后的意义，以及它如何塑造了我们对亲密关系理解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_8qTYSO4laUUKL5FrEBUyPkqugk41u7DUHQ-RXKeWVuidqXuuwJeDA33S4Dz3AvyysC6R0LQTmyX8yoDwncXRzapmP09ZXWIcwr3n6jYeeYUdLLWsdn_J0_hiNZHLF1dkPoGSgw5-uVkjTEeF-Mabw.jpg"&gt;&lt;/p&gt;&lt;p&gt;</w:t>
      </w:r>
      <w:r>
        <w:rPr>
          <w:sz w:val="32"/>
          <w:szCs w:val="32"/>
        </w:rPr>
        <w:t>亲密的人之间的情感交流是建立和维护关系基础的重要因素之一。在日常生活中，小小的手势，如轻轻地按着对方头部，就能够传递出无声的话语，这种身体语言可以使双方的心灵更加贴近。通过这种方式，人们可以更好地理解彼此的情绪状态，从而增进相互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qPzB1Ncjgtii8G-rASjguvkqugk41u7DUHQ-RXKeWVuidqXuuwJeDA33S4Dz3AvyysC6R0LQTmyX8yoDwncXRzapmP09ZXWIcwr3n6jYeeYUdLLWsdn_J0_hiNZHLF1dkPoGSgw5-uVkjTEeF-Mabw.jpg"&gt;&lt;/p&gt;&lt;p&gt;</w:t>
      </w:r>
      <w:r>
        <w:rPr>
          <w:sz w:val="32"/>
          <w:szCs w:val="32"/>
        </w:rPr>
        <w:t>当一个人选择将自己的安全感置于另一人之手时，那份信任便成为了这段关系最为坚固的地基。在某些情况下，即便是在压力或困难的情况下，也会选择把自己放在别人的怀抱里寻求庇护。这正是人类社会中的基本需求——被爱、被关心、被保护，而这些都源自于那一次次自然而然的“按着我的头给他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与共鸣</w:t>
      </w:r>
      <w:r>
        <w:rPr>
          <w:sz w:val="32"/>
          <w:szCs w:val="32"/>
        </w:rPr>
        <w:t>&lt;/p&gt;&lt;p&gt;&lt;img src="/static-img/lBEqT9tB-thPidAkERUq-Pkqugk41u7DUHQ-RXKeWVuidqXuuwJeDA33S4Dz3AvyysC6R0LQTmyX8yoDwncXRzapmP09ZXWIcwr3n6jYeeYUdLLWsdn_J0_hiNZHLF1dkPoGSgw5-uVkjTEeF-Mabw.jpg"&gt;&lt;/p&gt;&lt;p&gt;</w:t>
      </w:r>
      <w:r>
        <w:rPr>
          <w:sz w:val="32"/>
          <w:szCs w:val="32"/>
        </w:rPr>
        <w:t>在这个过程中，每个人的内心都是开放且敏感的。当我们看到一个陌生人在街上因为饥饿挣扎时，我们可能会感到一种共鸣。而当这一幕发生在我们的家人朋友身上，我们则会立即伸出援手，无论是提供食物还是其他形式支持。这种同理心和共鸣，是人类社会文明进步不可或缺的一部分，它使得我们成为更善良、更有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与尊重</w:t>
      </w:r>
      <w:r>
        <w:rPr>
          <w:sz w:val="32"/>
          <w:szCs w:val="32"/>
        </w:rPr>
        <w:t>&lt;/p&gt;&lt;p&gt;&lt;img src="/static-img/Zm6JZKMUueM85OBWM5OvmPkqugk41u7DUHQ-RXKeWVuidqXuuwJeDA33S4Dz3AvyysC6R0LQTmyX8yoDwncXRzapmP09ZXWIcwr3n6jYeeYUdLLWsdn_J0_hiNZHLF1dkPoGSgw5-uVkjTEeF-Mabw.jpg"&gt;&lt;/p&gt;&lt;p&gt;</w:t>
      </w:r>
      <w:r>
        <w:rPr>
          <w:sz w:val="32"/>
          <w:szCs w:val="32"/>
        </w:rPr>
        <w:t>在任何关系中，都存在一定程度的人际界限。一旦这些界限受到侵犯，双方都会感到不适甚至疼痛。如果有人以“按着我的头给他吃”这样的方式打破了你的界限，你很可能会感到不安并试图重新设定边界。但同时，如果你也学会了以同样的方式回应，那么两个人之间就能建立起一种平衡和谐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按着我的头给他吃”这个行为，在不同的文化背景下可能具有不同的含义。在一些文化里，这是一种表达父母对孩子深厚情谊的手段；在其他文化里，它代表了一种友好邻里或者社群成员间互助互济的象征。这反映出了不同文化对于亲密性、责任和社区精神等价值观念上的差异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富含意义的小举动，对参与者的心理健康产生了积极作用。研究显示，当人们体验到安全和归属的时候，他们的心理压力减少，幸福感增加。而这种感觉通常来自于周围环境中的微小但持续不断的小细节，比如家人朋友们偶尔的一句关切话语，或许就是那个触发点，让他们从紧张忙碌转向放松愉悦。</w:t>
      </w:r>
      <w:r>
        <w:rPr>
          <w:sz w:val="32"/>
          <w:szCs w:val="32"/>
        </w:rPr>
        <w:t>&lt;/p&gt;&lt;p&gt;&lt;a href = "/doc/648405-</w:t>
      </w:r>
      <w:r>
        <w:rPr>
          <w:sz w:val="32"/>
          <w:szCs w:val="32"/>
        </w:rPr>
        <w:t>亲昵的温暖一场不经意间的触摸</w:t>
      </w:r>
      <w:r>
        <w:rPr>
          <w:sz w:val="32"/>
          <w:szCs w:val="32"/>
        </w:rPr>
        <w:t>.doc" rel="alternate" download="648405-</w:t>
      </w:r>
      <w:r>
        <w:rPr>
          <w:sz w:val="32"/>
          <w:szCs w:val="32"/>
        </w:rPr>
        <w:t>亲昵的温暖一场不经意间的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