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荡的教师麻麻我家的奇幻课堂从黑板到星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放荡的教师麻麻，总是穿着一件破旧的红色风衣，她的头发被乱七八糟地束在脑后，显得有些蓬松。她的眼神中充满了无限的好奇和热情，就像是每一次开口都能带给我们惊喜一般。</w:t>
      </w:r>
      <w:r>
        <w:rPr>
          <w:sz w:val="32"/>
          <w:szCs w:val="32"/>
        </w:rPr>
        <w:t>&lt;/p&gt;&lt;p&gt;&lt;img src="/static-img/-wbF6nJOSLyr7QfKowZNDWp7hUJG19ETKzN5ZZ6rJ0GLmkndTLlZaYRWfjSDXrfx.jpg"&gt;&lt;/p&gt;&lt;p&gt;</w:t>
      </w:r>
      <w:r>
        <w:rPr>
          <w:sz w:val="32"/>
          <w:szCs w:val="32"/>
        </w:rPr>
        <w:t>我家的奇幻课堂，从黑板到星空，每一个角落都是麻麻所创造的魔法世界。她不仅教会我们数学和语文，还教会我们如何看天文学、生物学和物理学。她的课堂从来不是那种死记硬背，而是一场精彩绝伦的冒险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们正在学习关于光速的问题，麻麻突然拿出了一个小望远镜，让我们一起观察月亮上的山脉。然后，她用一块透明胶片做了一道实验，让我们的课桌上生出了一朵“火焰”。那一刻，我仿佛置身于科幻电影之中，无比兴奋与震撼交织在心头。</w:t>
      </w:r>
      <w:r>
        <w:rPr>
          <w:sz w:val="32"/>
          <w:szCs w:val="32"/>
        </w:rPr>
        <w:t>&lt;/p&gt;&lt;p&gt;&lt;img src="/static-img/fyicM9-jcccPcFH_QD9nsGp7hUJG19ETKzN5ZZ6rJ0FWZ7O2FfSEJh4G-sj-318tvtlDTCCQYcTRMxweCLgm5yzWk7HA_1G_nzj-Gpuj1N95vIWoDS54wIqty0vIi7uwqIaMWBo9qq-BwYklmMrBOFHmn81V-eepZ_TtB21pSZpbYNnvoPE8y6dj_13O9cvV.jpg"&gt;&lt;/p&gt;&lt;p&gt;</w:t>
      </w:r>
      <w:r>
        <w:rPr>
          <w:sz w:val="32"/>
          <w:szCs w:val="32"/>
        </w:rPr>
        <w:t>放荡并非意味着随意或没有规则，它更多的是一种自由精神，一种敢于打破常规、探索未知的态度。在我的记忆中，放荡的教师麻麻就是这样一个人。她鼓励学生们提问，不管问题有多么荒谬或无关紧要，只要它触动了你的想法，那就值得去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还经常带领我们进行户外活动，比如去郊外观察昆虫，或是在晚上躺在操场上仰望星空。这一切似乎很简单，但对于一个十几岁的小孩来说，这些都是前所未有的体验，是成长的一部分。而这些经历，也让我们的视野变得更加宽广，对这个世界产生了更深层次的情感联系。</w:t>
      </w:r>
      <w:r>
        <w:rPr>
          <w:sz w:val="32"/>
          <w:szCs w:val="32"/>
        </w:rPr>
        <w:t>&lt;/p&gt;&lt;p&gt;&lt;img src="/static-img/lv2fWSPX7BcuWjkiuE9bJWp7hUJG19ETKzN5ZZ6rJ0FWZ7O2FfSEJh4G-sj-318tvtlDTCCQYcTRMxweCLgm5yzWk7HA_1G_nzj-Gpuj1N95vIWoDS54wIqty0vIi7uwqIaMWBo9qq-BwYklmMrBOFHmn81V-eepZ_TtB21pSZpbYNnvoPE8y6dj_13O9cvV.jpg"&gt;&lt;/p&gt;&lt;p&gt;</w:t>
      </w:r>
      <w:r>
        <w:rPr>
          <w:sz w:val="32"/>
          <w:szCs w:val="32"/>
        </w:rPr>
        <w:t>尽管她的教学方法有些特殊，但成绩永远是班级中的佼佼者之一。我相信，这不仅仅因为她聪明过人，更因为她能够激发每个人的潜力，使他们爱上了学习本身，而不是只为了考分而考分。当你对某件事感到兴趣时，你就会自然而然地努力去掌握它，因为这份兴趣已经成为你内心深处的一股力量驱使你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那个放荡但又迷人的老师已不再是我校的一员。但是，她留下的影响却依然存在，在我心里播下了一颗星辰大海的心愿——不断追求知识，不断探索生命中的美好事物。</w:t>
      </w:r>
      <w:r>
        <w:rPr>
          <w:sz w:val="32"/>
          <w:szCs w:val="32"/>
        </w:rPr>
        <w:t>&lt;/p&gt;&lt;p&gt;&lt;img src="/static-img/58q_68UJu6t8od9wOgA6T2p7hUJG19ETKzN5ZZ6rJ0FWZ7O2FfSEJh4G-sj-318tvtlDTCCQYcTRMxweCLgm5yzWk7HA_1G_nzj-Gpuj1N95vIWoDS54wIqty0vIi7uwqIaMWBo9qq-BwYklmMrBOFHmn81V-eepZ_TtB21pSZpbYNnvoPE8y6dj_13O9cvV.jpg"&gt;&lt;/p&gt;&lt;p&gt;&lt;a href = "/doc/648284-</w:t>
      </w:r>
      <w:r>
        <w:rPr>
          <w:sz w:val="32"/>
          <w:szCs w:val="32"/>
        </w:rPr>
        <w:t>放荡的教师麻麻我家的奇幻课堂从黑板到星空</w:t>
      </w:r>
      <w:r>
        <w:rPr>
          <w:sz w:val="32"/>
          <w:szCs w:val="32"/>
        </w:rPr>
        <w:t>.doc" rel="alternate" download="648284-</w:t>
      </w:r>
      <w:r>
        <w:rPr>
          <w:sz w:val="32"/>
          <w:szCs w:val="32"/>
        </w:rPr>
        <w:t>放荡的教师麻麻我家的奇幻课堂从黑板到星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