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之歌夏娃的诱惑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歌：夏娃的诱惑与人性的探索</w:t>
      </w:r>
      <w:r>
        <w:rPr>
          <w:sz w:val="32"/>
          <w:szCs w:val="32"/>
        </w:rPr>
        <w:t>&lt;/p&gt;&lt;p&gt;&lt;img src="/static-img/ftrZkDe_0Z2xKUq-pbmo5RjhN1LOiOBiD8fExGZyShmyYx4JDaa3C0hrUI_XZ54W.png"&gt;&lt;/p&gt;&lt;p&gt;</w:t>
      </w:r>
      <w:r>
        <w:rPr>
          <w:sz w:val="32"/>
          <w:szCs w:val="32"/>
        </w:rPr>
        <w:t>在古老的神话故事中，夏娃是上帝创造的人类的第一位女性，她所触碰并品尝了“禁果”的故事被世代传颂。然而，在现代社会，“夏娃的诱惑”不再仅仅是一个神话中的寓言，而是成为了一个现实生活中常见的情感状态。在这个过程中，“国语”也扮演着一种特殊角色，它既是一种语言，又是一种文化，是连接人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不难发现无数例子展示了“夏娃的诱惑国语”如何影响和改变人们的心理状态。比如说，当一位外籍投资者第一次踏入中国市场时，他们可能会对这里复杂多变的人情味感到好奇和迷恋。这时候，中文作为一种“诱惑”，它以其独特的韵律、音节和词汇为外来客提供了一种全新的视角，让他们深陷其中无法自拔。</w:t>
      </w:r>
      <w:r>
        <w:rPr>
          <w:sz w:val="32"/>
          <w:szCs w:val="32"/>
        </w:rPr>
        <w:t>&lt;/p&gt;&lt;p&gt;&lt;img src="/static-img/xyk-acrQk3DvJvHZ8X-BgBjhN1LOiOBiD8fExGZyShmB36VSGWxtjwxBM-PGvZu4gFXWhxy-IvspN1A03Gk7tlMUJNnPfK1lqLbShqBS4h7D2hXcBw_hOffpq1-EGUKKkuCe60pZ1ecnfx6nmD7pbhiSHsEjkaYE46-dKNLzZl8MMq_7jBlOqDasKOFnkVz4zkPnke1ON3DFIl-9xLNbkcnWW1aQRk53AFiZBQwwIDA.jpeg"&gt;&lt;/p&gt;&lt;p&gt;</w:t>
      </w:r>
      <w:r>
        <w:rPr>
          <w:sz w:val="32"/>
          <w:szCs w:val="32"/>
        </w:rPr>
        <w:t>这位投资者的经历提醒我们，每个人都有自己的“禁果”，而这种欲望往往是由周围环境中的语言所引起。在商业领域，这种现象被称为文化适应性，即企业家或管理者通过学习本地语言来更好地理解当地市场，并且能够更有效地进行沟通，从而获得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证明了“夏娃的诱惑国语”的力量。例如，有研究表明，对于母语不是汉语但愿意学习汉语的人来说，掌握中文可以提高他们对中国文化、历史以及政治经济状况的理解水平。而对于那些想要提升自身国际形象或者扩大业务范围的人来说，精通中文同样具有不可估量价值，因为它能够帮助他们更加流畅地与中国客户交流，也能增强彼此之间的情感联系。</w:t>
      </w:r>
      <w:r>
        <w:rPr>
          <w:sz w:val="32"/>
          <w:szCs w:val="32"/>
        </w:rPr>
        <w:t>&lt;/p&gt;&lt;p&gt;&lt;img src="/static-img/Ntkq1u9oHLvPPAivPVZavhjhN1LOiOBiD8fExGZyShmB36VSGWxtjwxBM-PGvZu4gFXWhxy-IvspN1A03Gk7tlMUJNnPfK1lqLbShqBS4h7D2hXcBw_hOffpq1-EGUKKkuCe60pZ1ecnfx6nmD7pbhiSHsEjkaYE46-dKNLzZl8MMq_7jBlOqDasKOFnkVz4zkPnke1ON3DFIl-9xLNbkcnWW1aQRk53AFiZBQwwIDA.png"&gt;&lt;/p&gt;&lt;p&gt;</w:t>
      </w:r>
      <w:r>
        <w:rPr>
          <w:sz w:val="32"/>
          <w:szCs w:val="32"/>
        </w:rPr>
        <w:t>然而，我们必须意识到这种心灵上的吸引力并不总是正面的。在一些情况下，它可能导致信息过载甚至误解，这就需要我们学会辨别善恶，用智慧去选择那些真正符合自己需求和目标的事物。正如《圣经》中的故事一样，只有吃掉正确的知识果才能让人达到真正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夏娃的诱惑国语”是一个充满奥秘又富含挑战性的主题，它不仅体现在文学作品或宗教教义中，更是在我们日常生活的一部分，无论你身处何方，都能找到它那温柔却坚定的手指轻轻拨动你的心弦，让你沉醉其中直至忘返。</w:t>
      </w:r>
      <w:r>
        <w:rPr>
          <w:sz w:val="32"/>
          <w:szCs w:val="32"/>
        </w:rPr>
        <w:t>&lt;/p&gt;&lt;p&gt;&lt;img src="/static-img/CnMEsvHzNlf1kwl1_BeBHxjhN1LOiOBiD8fExGZyShmB36VSGWxtjwxBM-PGvZu4gFXWhxy-IvspN1A03Gk7tlMUJNnPfK1lqLbShqBS4h7D2hXcBw_hOffpq1-EGUKKkuCe60pZ1ecnfx6nmD7pbhiSHsEjkaYE46-dKNLzZl8MMq_7jBlOqDasKOFnkVz4zkPnke1ON3DFIl-9xLNbkcnWW1aQRk53AFiZBQwwIDA.jpeg"&gt;&lt;/p&gt;&lt;p&gt;&lt;a href = "/doc/648268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歌夏娃的诱惑与人性的探索</w:t>
      </w:r>
      <w:r>
        <w:rPr>
          <w:sz w:val="32"/>
          <w:szCs w:val="32"/>
        </w:rPr>
        <w:t>.doc" rel="alternate" download="648268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歌夏娃的诱惑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